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-330835</wp:posOffset>
            </wp:positionV>
            <wp:extent cx="762000" cy="3810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795</wp:posOffset>
            </wp:positionH>
            <wp:positionV relativeFrom="paragraph">
              <wp:posOffset>-785495</wp:posOffset>
            </wp:positionV>
            <wp:extent cx="1333500" cy="113665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pasite Raporu Tanzim İşlemleri Nasıl Yürütülür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tarafından kapasite raporu talep formu ve ekinde istenen evraklar ile birlikte Kapasite Servisine başvurulur,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Başvuru ilgili raportör tarafından değerlendirilir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örevli eksper mühendis daha önceden belirlenen tarihte firmanın işyerine ziyarette bulunur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sper mühendis Kapasite kriterlerine uygun olarak ölçüm ve tespitlerini yapar ve raporu tanzim eder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zim Edilen rapor, raportör tarafından TOBB Sanayi Kapasite Raporu sistemine işlenir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BB Sanayi Kapasite Raporu sistemine işlenen kapasite raporunun en son şekli firmaya gönderilerek firmayla mutabakat sağlanı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ile mutabakat sağlandıktan sonra, firma Kapasite Raporu onay yazısı ve TOBB hesabına yatırılan </w:t>
      </w:r>
      <w:r>
        <w:rPr>
          <w:rFonts w:cs="Arial" w:ascii="Arial" w:hAnsi="Arial"/>
          <w:b/>
          <w:sz w:val="24"/>
          <w:szCs w:val="24"/>
        </w:rPr>
        <w:t>270 TL</w:t>
      </w:r>
      <w:r>
        <w:rPr>
          <w:rFonts w:cs="Arial" w:ascii="Arial" w:hAnsi="Arial"/>
          <w:sz w:val="24"/>
          <w:szCs w:val="24"/>
        </w:rPr>
        <w:t xml:space="preserve">’nin dekontunu Kapasite Servisine teslim eder.(TOBB hesabı firmaya bildirilecektir.)  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zim edilen rapor , onaylanmak üzere on-line olarak TOBB’ne gönderilir,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OBB tarafından Kapasite Raporu onaylandıktan sonra firmaya haber verilir,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Hazırlanan Kapasite Raporunun 2 nüshasından 1 tanesi firmaya verilirken, diğeri firmanın dosyasında saklanır.</w:t>
      </w:r>
    </w:p>
    <w:p>
      <w:pPr>
        <w:pStyle w:val="AralkYok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</w:rPr>
      </w:pPr>
      <w:r>
        <w:rPr>
          <w:rFonts w:cs="Calibri"/>
        </w:rPr>
        <w:t xml:space="preserve">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.O.B.B Yönetim Kurulunun 21.12.1999 tarih ve 194 sayılı kararı ile Kapasite tespiti </w:t>
      </w:r>
    </w:p>
    <w:p>
      <w:pPr>
        <w:pStyle w:val="AralkYok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yapılırken tesisin günde 8 saat, yılda 300 gün çalıştığı kabul edilir.  </w:t>
      </w:r>
    </w:p>
    <w:p>
      <w:pPr>
        <w:pStyle w:val="AralkYok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Üretim kapasitesi ile ham ve yardımcı madde ihtiyaçları bu esasa göre hesaplanır.</w:t>
      </w:r>
    </w:p>
    <w:p>
      <w:pPr>
        <w:pStyle w:val="AralkYok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Ücretlendirme</w:t>
      </w:r>
    </w:p>
    <w:p>
      <w:pPr>
        <w:pStyle w:val="AralkYok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pasite Raporu başvuru ücreti 2012 yılı itibariyle </w:t>
      </w:r>
      <w:r>
        <w:rPr>
          <w:rFonts w:cs="Arial" w:ascii="Arial" w:hAnsi="Arial"/>
          <w:b/>
          <w:sz w:val="24"/>
          <w:szCs w:val="24"/>
        </w:rPr>
        <w:t>500 TL</w:t>
      </w:r>
      <w:r>
        <w:rPr>
          <w:rFonts w:cs="Arial" w:ascii="Arial" w:hAnsi="Arial"/>
          <w:sz w:val="24"/>
          <w:szCs w:val="24"/>
        </w:rPr>
        <w:t>’dir.</w:t>
      </w:r>
    </w:p>
    <w:p>
      <w:pPr>
        <w:pStyle w:val="AralkYok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Ödemeyi odamız veznesine veya Akbank Çerkezköy şubesindeki </w:t>
      </w:r>
    </w:p>
    <w:p>
      <w:pPr>
        <w:pStyle w:val="AralkYok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5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000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00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38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0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087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 xml:space="preserve"> IBAN no’lu</w:t>
      </w:r>
      <w:r>
        <w:rPr>
          <w:rFonts w:cs="Arial" w:ascii="Arial" w:hAnsi="Arial"/>
          <w:sz w:val="24"/>
          <w:szCs w:val="24"/>
        </w:rPr>
        <w:t xml:space="preserve"> banka hesabımıza yapabilirsiniz.</w:t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tkili Kişi:</w:t>
      </w:r>
      <w:r>
        <w:rPr>
          <w:rFonts w:cs="Arial" w:ascii="Arial" w:hAnsi="Arial"/>
          <w:sz w:val="24"/>
          <w:szCs w:val="24"/>
        </w:rPr>
        <w:t xml:space="preserve"> Seçkin BAYRAKTAR</w:t>
      </w:r>
    </w:p>
    <w:p>
      <w:pPr>
        <w:pStyle w:val="AralkYok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   0282 726 88 88  dahili:130</w:t>
      </w:r>
    </w:p>
    <w:p>
      <w:pPr>
        <w:pStyle w:val="AralkYok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aks:</w:t>
      </w:r>
      <w:r>
        <w:rPr>
          <w:rFonts w:cs="Arial" w:ascii="Arial" w:hAnsi="Arial"/>
          <w:sz w:val="24"/>
          <w:szCs w:val="24"/>
        </w:rPr>
        <w:t xml:space="preserve"> 0282 726 88 89</w:t>
      </w:r>
    </w:p>
    <w:p>
      <w:pPr>
        <w:pStyle w:val="AralkYok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seckin@cerkezkoytso.org.tr</w:t>
      </w:r>
    </w:p>
    <w:p>
      <w:pPr>
        <w:pStyle w:val="AralkYok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5:00Z</dcterms:created>
  <dc:creator>ÇTSO</dc:creator>
  <dc:description/>
  <cp:keywords/>
  <dc:language>en-US</dc:language>
  <cp:lastModifiedBy>burak.cebeci</cp:lastModifiedBy>
  <cp:lastPrinted>2011-01-26T10:37:00Z</cp:lastPrinted>
  <dcterms:modified xsi:type="dcterms:W3CDTF">2013-01-09T07:27:00Z</dcterms:modified>
  <cp:revision>13</cp:revision>
  <dc:subject/>
  <dc:title/>
</cp:coreProperties>
</file>