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4"/>
      </w:tblGrid>
      <w:tr>
        <w:trPr>
          <w:trHeight w:val="535" w:hRule="atLeast"/>
        </w:trPr>
        <w:tc>
          <w:tcPr>
            <w:tcW w:w="10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AHHÜTNAME(MAKİNE)</w:t>
            </w:r>
          </w:p>
        </w:tc>
      </w:tr>
      <w:tr>
        <w:trPr>
          <w:trHeight w:val="14377" w:hRule="atLeast"/>
        </w:trPr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firstLine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ÇERKEZKÖY TİCARET VE SANAYİ ODASI</w:t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şağıda dökümü bulunan makine, araç cihaz ve teçhizatların firmama-firmamıza ait olduğunu beyan ve taahhüt, konuya ilişkin her türlü mesuliyetin tarafımıza aidiyetini kabul ederim.</w:t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edi </w:t>
            </w:r>
            <w:r>
              <w:rPr>
                <w:rFonts w:cs="Arial" w:ascii="Arial" w:hAnsi="Arial"/>
              </w:rPr>
              <w:tab/>
              <w:t xml:space="preserve">  </w:t>
              <w:tab/>
              <w:t xml:space="preserve"> </w:t>
            </w:r>
            <w:r>
              <w:rPr>
                <w:rFonts w:cs="Arial" w:ascii="Arial" w:hAnsi="Arial"/>
                <w:b/>
              </w:rPr>
              <w:t xml:space="preserve">Cinsi ve özellikleri </w:t>
              <w:tab/>
              <w:tab/>
              <w:t>Menşei ( Y-İ )</w:t>
              <w:tab/>
              <w:t xml:space="preserve">          Motor Gücü(KW)</w:t>
            </w:r>
            <w:r>
              <w:rPr>
                <w:rFonts w:cs="Arial" w:ascii="Arial" w:hAnsi="Arial"/>
              </w:rPr>
              <w:tab/>
              <w:t xml:space="preserve">      </w:t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>Firmanın Adı</w:t>
              <w:tab/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rma Temsil Yetkisi Olan Şahısların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dı-Soyadı </w:t>
              <w:tab/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rma Adresi</w:t>
              <w:tab/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ind w:left="-709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Firma Kaşesi ve İmza</w:t>
            </w:r>
          </w:p>
          <w:p>
            <w:pPr>
              <w:pStyle w:val="Normal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i/>
        <w:sz w:val="18"/>
        <w:szCs w:val="18"/>
      </w:rPr>
      <w:t>KAP.AD.01.F12</w:t>
      <w:tab/>
      <w:t>REV.A0</w:t>
      <w:tab/>
      <w:t xml:space="preserve">            REV. TARİHİ: 05/04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28:00Z</dcterms:created>
  <dc:creator>aa</dc:creator>
  <dc:description/>
  <cp:keywords/>
  <dc:language>en-US</dc:language>
  <cp:lastModifiedBy>harun1</cp:lastModifiedBy>
  <dcterms:modified xsi:type="dcterms:W3CDTF">2011-05-03T13:15:00Z</dcterms:modified>
  <cp:revision>14</cp:revision>
  <dc:subject/>
  <dc:title>T A A H H Ü T N A M E</dc:title>
</cp:coreProperties>
</file>