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525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AHHÜTNAME(SERMAYE-KIYMETLER DURUMU)</w:t>
            </w:r>
          </w:p>
        </w:tc>
      </w:tr>
      <w:tr>
        <w:trPr>
          <w:trHeight w:val="14102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firstLine="72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ÇERKEZKÖY TİCARET VE SANAYİ ODASI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şağıda dökümü bulunan sermaye ve kıymetler durumunun firmamıza ait olduğunu beyan ve taahhüt, konuya ilişkin her türlü mesuliyetin tarafımıza aidiyetini kabul ederim.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71" w:leader="none"/>
              </w:tabs>
              <w:ind w:left="-7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RMAYE-KIYMETLER DURUMU (TL)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ab/>
              <w:t xml:space="preserve"> </w:t>
            </w:r>
            <w:r>
              <w:rPr>
                <w:rFonts w:cs="Arial" w:ascii="Arial" w:hAnsi="Arial"/>
                <w:b/>
              </w:rPr>
              <w:t xml:space="preserve">ARAZİ VE BİNA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 xml:space="preserve">MAKİNE VE TESİSAT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DİĞER SABİT KIYMETLER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ab/>
              <w:t xml:space="preserve"> TOPLAM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TESCİLLİ SERMAYE: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ind w:left="-70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Firmanın Adı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irma Temsil Yetkisi Olan Şahısların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ı-Soyadı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rma Adresi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ind w:left="-709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Firma Kaşesi ve İmza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KAP.AD.01.F13</w:t>
      <w:tab/>
      <w:t>REV.A0</w:t>
      <w:tab/>
      <w:t xml:space="preserve">                       REV. TARİHİ: 05/04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1:00Z</dcterms:created>
  <dc:creator>BURAK</dc:creator>
  <dc:description/>
  <cp:keywords/>
  <dc:language>en-US</dc:language>
  <cp:lastModifiedBy>burak.cebeci</cp:lastModifiedBy>
  <cp:lastPrinted>2011-10-14T13:25:00Z</cp:lastPrinted>
  <dcterms:modified xsi:type="dcterms:W3CDTF">2011-10-14T10:27:00Z</dcterms:modified>
  <cp:revision>17</cp:revision>
  <dc:subject/>
  <dc:title>T A A H H Ü T N A M E</dc:title>
</cp:coreProperties>
</file>