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Tarih : __.__.20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</w:t>
      </w:r>
      <w:r>
        <w:rPr>
          <w:color w:val="000000"/>
        </w:rPr>
        <w:t>a</w:t>
      </w:r>
      <w:r>
        <w:rPr/>
        <w:t>dıma __</w:t>
      </w:r>
      <w:r>
        <w:rPr>
          <w:b/>
        </w:rPr>
        <w:t xml:space="preserve"> </w:t>
      </w:r>
      <w:r>
        <w:rPr/>
        <w:t xml:space="preserve">yetki belgesi düzenlenmesini bilgilerinize arz ederim. / ederi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-NET :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8:00Z</dcterms:created>
  <dc:creator>Tekirdağ Ticaret ve Sanayi Odası</dc:creator>
  <dc:description/>
  <dc:language>en-US</dc:language>
  <cp:lastModifiedBy>Melike Kesler</cp:lastModifiedBy>
  <cp:lastPrinted>2021-09-03T13:33:00Z</cp:lastPrinted>
  <dcterms:modified xsi:type="dcterms:W3CDTF">2023-07-06T07:08:00Z</dcterms:modified>
  <cp:revision>2</cp:revision>
  <dc:subject/>
  <dc:title>TİCARET VE SANAYİ ODASI BAŞKANLIĞI’NA</dc:title>
</cp:coreProperties>
</file>