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9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ürkiye-Güney Afrika İş Forumu Katılım Formu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right="31" w:hanging="0"/>
        <w:jc w:val="center"/>
        <w:rPr/>
      </w:pPr>
      <w:r>
        <w:rPr>
          <w:rFonts w:cs="Arial" w:ascii="Arial" w:hAnsi="Arial"/>
          <w:b/>
          <w:bCs/>
        </w:rPr>
        <w:t>25 Kasım 2013, Conrad Otel, İSTANBU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38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3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Firma    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msilci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Ünvan  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                   :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Faks     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</w:rPr>
              <w:t>E-posta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aliyet alanı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spesifik çalışma alanı belirtiniz)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ili görüşme yapmak istediğiniz firmal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05</wp:posOffset>
                      </wp:positionV>
                      <wp:extent cx="228600" cy="1758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0.15pt;width:17.9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33470</wp:posOffset>
                      </wp:positionH>
                      <wp:positionV relativeFrom="paragraph">
                        <wp:posOffset>1905</wp:posOffset>
                      </wp:positionV>
                      <wp:extent cx="228600" cy="1758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1pt;margin-top:0.15pt;width:17.9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Inclusive Diamond Processing cc                                 Chalk Sisters c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35</wp:posOffset>
                      </wp:positionV>
                      <wp:extent cx="228600" cy="1758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pt;width:17.9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-3810</wp:posOffset>
                      </wp:positionV>
                      <wp:extent cx="228600" cy="1758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2pt;margin-top:-0.3pt;width:17.9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Merit Energy Pty Ltd                                                     Trainsure Tsebo Tra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810</wp:posOffset>
                      </wp:positionV>
                      <wp:extent cx="228600" cy="1758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0.3pt;width:17.9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33470</wp:posOffset>
                      </wp:positionH>
                      <wp:positionV relativeFrom="paragraph">
                        <wp:posOffset>15240</wp:posOffset>
                      </wp:positionV>
                      <wp:extent cx="228600" cy="1758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1pt;margin-top:1.2pt;width:17.9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Linken Solutions                                                            FEC Proje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3810</wp:posOffset>
                      </wp:positionV>
                      <wp:extent cx="228600" cy="1758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-0.3pt;width:17.9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17145</wp:posOffset>
                      </wp:positionV>
                      <wp:extent cx="228600" cy="1758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6pt;margin-top:1.35pt;width:17.9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TZEDEK Civils &amp; Interiors                                             Rock Solid Industries Lt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13335</wp:posOffset>
                      </wp:positionV>
                      <wp:extent cx="228600" cy="1758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-1.05pt;width:17.9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15240</wp:posOffset>
                      </wp:positionV>
                      <wp:extent cx="228600" cy="1758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4pt;margin-top:1.2pt;width:17.9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Nonkolisa Contractors                                                   EXODUS by HUYU HOU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3810</wp:posOffset>
                      </wp:positionV>
                      <wp:extent cx="228600" cy="17589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-0.3pt;width:17.9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30480</wp:posOffset>
                      </wp:positionV>
                      <wp:extent cx="228600" cy="17589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85pt;margin-top:2.4pt;width:17.9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Golden Touch Manufacturers                                       Computers 4 Kids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6685</wp:posOffset>
                      </wp:positionV>
                      <wp:extent cx="228600" cy="17589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1.55pt;width:17.9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9525</wp:posOffset>
                      </wp:positionV>
                      <wp:extent cx="228600" cy="17589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4pt;margin-top:0.75pt;width:17.9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olyform International                                                   GTS Projects cc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58115</wp:posOffset>
                      </wp:positionV>
                      <wp:extent cx="228600" cy="17589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2.45pt;width:17.9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22860</wp:posOffset>
                      </wp:positionV>
                      <wp:extent cx="228600" cy="17589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75pt;margin-top:1.8pt;width:17.9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Mjoli Brothers Trading Enterprise                                 Di’s Jewellery Desig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Katılım formunun </w:t>
      </w:r>
      <w:r>
        <w:rPr>
          <w:rFonts w:cs="Arial" w:ascii="Arial" w:hAnsi="Arial"/>
          <w:b/>
          <w:bCs/>
        </w:rPr>
        <w:t xml:space="preserve">20 Kasım 2013 Çarşamba gününe kadar </w:t>
      </w:r>
      <w:r>
        <w:rPr>
          <w:rFonts w:cs="Arial" w:ascii="Arial" w:hAnsi="Arial"/>
        </w:rPr>
        <w:t xml:space="preserve">DEİK’e (Görkem Karabeyoğlu, Tel:0212 339 50 61; E-mail:afrikabolgesi@deik.org.tr) iletilmesi gerekmektedi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8" w:right="-390" w:firstLine="228"/>
      <w:jc w:val="both"/>
      <w:outlineLvl w:val="1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58:00Z</dcterms:created>
  <dc:creator>geren</dc:creator>
  <dc:description/>
  <cp:keywords/>
  <dc:language>en-US</dc:language>
  <cp:lastModifiedBy>gkarabeyoglu</cp:lastModifiedBy>
  <cp:lastPrinted>2013-11-14T18:18:00Z</cp:lastPrinted>
  <dcterms:modified xsi:type="dcterms:W3CDTF">2013-11-18T07:38:00Z</dcterms:modified>
  <cp:revision>8</cp:revision>
  <dc:subject/>
  <dc:title>Başvuru Formu:</dc:title>
</cp:coreProperties>
</file>