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/>
        <w:t>Tarih : __.__.20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İCARET VE SANAYİ ODASI BAŞKANLIĞI’NA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ab/>
        <w:tab/>
        <w:t xml:space="preserve">                            </w:t>
      </w:r>
      <w:r>
        <w:rPr>
          <w:b/>
          <w:u w:val="single"/>
        </w:rPr>
        <w:t>ÇERKEZKÖ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______________________________________________________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</w:t>
      </w:r>
      <w:r>
        <w:rPr/>
        <w:t>adına _____________tarihinde YENİLEMESİ / YENİ ALINMIŞ olan ____________</w:t>
      </w:r>
      <w:r>
        <w:rPr>
          <w:b/>
        </w:rPr>
        <w:t>U-NET</w:t>
      </w:r>
      <w:r>
        <w:rPr/>
        <w:t xml:space="preserve">,____________________________________seri numaralı K… yetki belgemizi T.C. Ulaştırma, Denizcilik ve Haberleşme Bakanlığı Karayolu Düzenleme Genel Müdürlüğü’nün 21.02.2013 tarih ve 58909176 – 220 – 01-2989 sayılı makam oluru yazısına istinaden K…. yetki belgesine dönüştürmek istiyoruz gerekli dönüşüm işleminin yapılması hususunu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ilginize arz ederiz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1:00Z</dcterms:created>
  <dc:creator>MELIH ERGENE</dc:creator>
  <dc:description/>
  <dc:language>en-US</dc:language>
  <cp:lastModifiedBy>Melike Kesler</cp:lastModifiedBy>
  <cp:lastPrinted>2013-03-13T10:20:00Z</cp:lastPrinted>
  <dcterms:modified xsi:type="dcterms:W3CDTF">2023-07-06T07:11:00Z</dcterms:modified>
  <cp:revision>2</cp:revision>
  <dc:subject/>
  <dc:title/>
</cp:coreProperties>
</file>