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/>
        <w:t>Tarih : __.__.20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TİCARET VE SANAYİ ODASI BAŞKANLIĞI’N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u w:val="single"/>
        </w:rPr>
        <w:t>ÇERKEZKÖ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 xml:space="preserve">Odanız tarafından __/__/____ tarihinde düzenlenmiş olan ______ </w:t>
      </w:r>
      <w:r>
        <w:rPr>
          <w:b/>
        </w:rPr>
        <w:t>U-NET</w:t>
      </w:r>
      <w:r>
        <w:rPr/>
        <w:t xml:space="preserve">, ____________________seri numaralı Yetki Belgemi OĞLUM,KIZIM,EŞİM,ANNEM,BABAM kime devir olacaksa o yazacak) _________ adına devir edilmesin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İsim, Soyi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1:00Z</dcterms:created>
  <dc:creator>Tekirdağ Ticaret ve Sanayi Odası</dc:creator>
  <dc:description/>
  <dc:language>en-US</dc:language>
  <cp:lastModifiedBy>Melike Kesler</cp:lastModifiedBy>
  <cp:lastPrinted>2012-01-13T15:57:00Z</cp:lastPrinted>
  <dcterms:modified xsi:type="dcterms:W3CDTF">2023-07-06T07:11:00Z</dcterms:modified>
  <cp:revision>2</cp:revision>
  <dc:subject/>
  <dc:title>TİCARET VE SANAYİ ODASI BAŞKANLIĞI’NA</dc:title>
</cp:coreProperties>
</file>