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lang w:val="tr-TR"/>
        </w:rPr>
        <w:t>TÜRK-MORİTANYA İŞ KONSEYİ ORTAK TOPLANTIS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29 Nisan 2013/ 10:00-15:00/TOBB Plaza, Istanbul)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ILIM FORMU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Firma Adı</w:t>
        <w:tab/>
        <w:tab/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lang w:val="tr-TR"/>
        </w:rPr>
        <w:t>Temsilci Adı/Unvanı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Faaliyet Alanı</w:t>
        <w:tab/>
        <w:tab/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lang w:val="tr-TR"/>
        </w:rPr>
        <w:t>Tel ve Faks</w:t>
        <w:tab/>
        <w:tab/>
        <w:tab/>
        <w:t>:</w:t>
      </w:r>
      <w:r>
        <w:rPr>
          <w:rFonts w:cs="Arial" w:ascii="Arial" w:hAnsi="Arial"/>
          <w:lang w:val="tr-TR"/>
        </w:rPr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lang w:val="tr-TR"/>
        </w:rPr>
        <w:t xml:space="preserve">E-mail ve Web adresi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lang w:val="tr-TR"/>
        </w:rPr>
        <w:t>Not:</w:t>
      </w:r>
      <w:r>
        <w:rPr>
          <w:rFonts w:cs="Arial" w:ascii="Arial" w:hAnsi="Arial"/>
          <w:lang w:val="tr-TR"/>
        </w:rPr>
        <w:t xml:space="preserve"> Katılım formunun </w:t>
      </w:r>
      <w:r>
        <w:rPr>
          <w:rFonts w:cs="Arial" w:ascii="Arial" w:hAnsi="Arial"/>
          <w:b/>
          <w:bCs/>
          <w:lang w:val="tr-TR"/>
        </w:rPr>
        <w:t>50 TL katılım ücretinin</w:t>
      </w:r>
      <w:r>
        <w:rPr>
          <w:rFonts w:cs="Arial" w:ascii="Arial" w:hAnsi="Arial"/>
          <w:lang w:val="tr-TR"/>
        </w:rPr>
        <w:t xml:space="preserve"> DEİK Türk-Afrika İş Konseyleri adına İş Bankası Beyoğlu Şubesi (1011) TR16 0006 4000 0011 0111 7015 26 IBAN numaralı 1701526 no’lu TL hesaba yatırıldığını gösteren dekont ile birlikte </w:t>
      </w:r>
      <w:r>
        <w:rPr>
          <w:rFonts w:cs="Arial" w:ascii="Arial" w:hAnsi="Arial"/>
          <w:b/>
          <w:bCs/>
          <w:lang w:val="tr-TR"/>
        </w:rPr>
        <w:t xml:space="preserve">25 Nisan 2013 Perşembe günü mesai bitimine kadar </w:t>
      </w:r>
      <w:r>
        <w:rPr>
          <w:rFonts w:cs="Arial" w:ascii="Arial" w:hAnsi="Arial"/>
          <w:lang w:val="tr-TR"/>
        </w:rPr>
        <w:t xml:space="preserve">DEİK’e (Tel:0212 339 50 70; E-mail:afrikabolgesi@deik.org.tr; Faks: 0212 270 35 92) iletilmesi gerekmektedi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0:00Z</dcterms:created>
  <dc:creator>suzan</dc:creator>
  <dc:description/>
  <cp:keywords/>
  <dc:language>en-US</dc:language>
  <cp:lastModifiedBy>info</cp:lastModifiedBy>
  <cp:lastPrinted>2013-04-19T10:13:00Z</cp:lastPrinted>
  <dcterms:modified xsi:type="dcterms:W3CDTF">2013-04-29T10:10:00Z</dcterms:modified>
  <cp:revision>2</cp:revision>
  <dc:subject/>
  <dc:title>REF:CEZ/2006-1974</dc:title>
</cp:coreProperties>
</file>