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ILIM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032"/>
        <w:gridCol w:w="965"/>
        <w:gridCol w:w="2205"/>
        <w:gridCol w:w="1930"/>
      </w:tblGrid>
      <w:tr>
        <w:trPr>
          <w:trHeight w:val="869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Şirket Adı </w:t>
            </w:r>
          </w:p>
        </w:tc>
        <w:tc>
          <w:tcPr>
            <w:tcW w:w="62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 </w:t>
            </w:r>
          </w:p>
        </w:tc>
      </w:tr>
      <w:tr>
        <w:trPr>
          <w:trHeight w:val="864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ılımcının Adı</w:t>
            </w:r>
          </w:p>
        </w:tc>
        <w:tc>
          <w:tcPr>
            <w:tcW w:w="62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van</w:t>
            </w:r>
          </w:p>
        </w:tc>
        <w:tc>
          <w:tcPr>
            <w:tcW w:w="62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aliyet Alanı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Ürünler/Hizmetler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manlık Alanı (teknoloji,hizmet,imalat,vb.)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noloji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ler,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rel firmalara sunulabilen hizmetler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aklık/İşbirliği gerekleri ve beklentileri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Şirket Adresi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ja-JP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ＴＥＬ</w:t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ＦＡＸ</w:t>
            </w:r>
          </w:p>
        </w:tc>
        <w:tc>
          <w:tcPr>
            <w:tcW w:w="4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662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SGothicM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SGothicM;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nternet Sitesi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SGothicM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SGothicM;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‚l‚r ƒSƒVƒbƒN" w:cs="Century"/>
      <w:color w:val="auto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entury" w:hAnsi="Century" w:eastAsia="MS Gothic;‚l‚r ƒSƒVƒbƒN" w:cs="Century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2:00Z</dcterms:created>
  <dc:creator>dmorgul</dc:creator>
  <dc:description/>
  <cp:keywords/>
  <dc:language>en-US</dc:language>
  <cp:lastModifiedBy>dmorgul</cp:lastModifiedBy>
  <dcterms:modified xsi:type="dcterms:W3CDTF">2014-02-03T12:22:00Z</dcterms:modified>
  <cp:revision>3</cp:revision>
  <dc:subject/>
  <dc:title/>
</cp:coreProperties>
</file>