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before="20" w:after="0"/>
        <w:ind w:left="7788" w:right="516" w:firstLine="492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20" w:after="0"/>
        <w:ind w:left="7788" w:right="516" w:hanging="0"/>
        <w:rPr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sz w:val="26"/>
          <w:szCs w:val="26"/>
          <w:lang w:val="en-GB"/>
        </w:rPr>
        <w:tab/>
        <w:t>Draft</w:t>
      </w:r>
    </w:p>
    <w:p>
      <w:pPr>
        <w:pStyle w:val="Normal"/>
        <w:numPr>
          <w:ilvl w:val="0"/>
          <w:numId w:val="0"/>
        </w:numPr>
        <w:spacing w:before="40" w:after="0"/>
        <w:ind w:right="2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2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of Ukrainian-Turkish Economic and Investment Forum  "Economic and investment potential of Ukraine</w:t>
        <w:br/>
        <w:t>for the development of Ukrainian -Turkish cooperation "</w:t>
        <w:br/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(September 2, 2013, Izmir, Turkey)</w:t>
      </w:r>
    </w:p>
    <w:p>
      <w:pPr>
        <w:pStyle w:val="Normal"/>
        <w:spacing w:before="40" w:after="0"/>
        <w:ind w:right="516" w:hanging="0"/>
        <w:rPr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sz w:val="26"/>
          <w:szCs w:val="26"/>
          <w:lang w:val="en-GB"/>
        </w:rPr>
      </w:r>
    </w:p>
    <w:p>
      <w:pPr>
        <w:pStyle w:val="Normal"/>
        <w:spacing w:before="40" w:after="0"/>
        <w:ind w:right="516" w:hanging="0"/>
        <w:rPr/>
      </w:pPr>
      <w:r>
        <w:rPr>
          <w:rFonts w:cs="Times New Roman" w:ascii="Times New Roman" w:hAnsi="Times New Roman"/>
          <w:i/>
          <w:u w:val="single"/>
          <w:lang w:val="en-GB"/>
        </w:rPr>
        <w:t>Venue: Izmir Exhibition Center, Hall 1, Second Floor, Conference Hall</w:t>
        <w:br/>
        <w:t>Language: Russian, Turkish, consecutive interpreting</w:t>
        <w:br/>
        <w:t>Moderator: Head of division of communicative events  and fair - exhibition activity  Ministry of economic development and trade of Ukraine Mrs. A. Shyshkina</w:t>
      </w:r>
    </w:p>
    <w:p>
      <w:pPr>
        <w:pStyle w:val="Normal"/>
        <w:numPr>
          <w:ilvl w:val="0"/>
          <w:numId w:val="0"/>
        </w:numPr>
        <w:spacing w:before="40" w:after="0"/>
        <w:ind w:right="516" w:hanging="0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GB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13:30 – 14: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Registration of participants of Ukrainian-Turkish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Coffee Break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14:00 – 14:20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Official opening of the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of the Ministry of economic development and trade of Ukrain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Speech of the representative of the Ministry of Agrarian policy </w:t>
              <w:br/>
              <w:t xml:space="preserve">and food of Ukrai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of the Ministry of Commerce, Industry, Science and Technology of the Republic of Turkey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of the Izmir Chamber of Commerc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Aegean Chamber of Industry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Honorary Consul of Ukraine in Izmir, Republic of Turkey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4:20 – 15:1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Economic and Investment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First session : "Economic and investment potential of Ukraine</w:t>
              <w:br/>
              <w:t>for the development of Ukrainian-Turkish cooperation "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4:20 – 14:3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es of representatives of the Ministry of Economic Development</w:t>
              <w:br/>
              <w:t>and Trade of Ukrain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me:"The Current State of Economy of Ukraine and prospects of Ukrainian-Turkish relations "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4:35 – 14:4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es of the representatives of the Ministry of Agrarian policy and food of Ukrain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me:"Positive examples of Ukrainian-Turkish cooperation in the field of agriculture, the prospects for further development"</w:t>
              <w:br/>
            </w: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4:45 – 15:1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Speeches of representatives of the National Academy of Sciences </w:t>
              <w:br/>
              <w:t>of Ukraine 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heme: "Prospects for research and innovation cooperation between Ukraine and Turkey"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5:10 – 16:3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Second Session "Investment potentional of Ukrainian regions and prospects of Ukrainian-Turkish relations "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es of the representatives of Ukrainian region state administrations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me: "Regional government initiatives to attract investments in the region, promising areas for establishing Ukrainian-Turkish cooperation", presentation of investment projec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Representative of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GB"/>
                </w:rPr>
                <w:t>Ministry of Economic Development and Trade of the Autonomous Republic of Crime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Donetsk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Dnipropetrovsk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Luhansk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Representative of Kharkiv Regional State Administr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Khmelnytskyi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Representative of Kherson Regional State Administr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Kirovohrad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Zaporizhzhya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Sumy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Mykolaiv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Odessa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Ivano-Frankivsk Regional State Administration</w:t>
              <w:br/>
              <w:t>Representative of Kyiv City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Lviv City Council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6:30 – 16:5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Discussion of the economic agenda and investment forum, investment projects presented by the Ukrainian sid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16:55 – 17:00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Official Closing Business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oncluding speech of the Ukrainian delegation and representatives </w:t>
              <w:br/>
              <w:t>of Turkish business circles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7:00 – 18:3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Official reception on behalf of the Ukrainian deleg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ind w:right="25" w:hanging="0"/>
        <w:jc w:val="both"/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02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textAlignment w:val="baseline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16"/>
      <w:szCs w:val="16"/>
      <w:lang w:val="uk-UA" w:bidi="ar-SA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Hpsaltedited">
    <w:name w:val="hps alt-edite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Atn">
    <w:name w:val="atn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Arial" w:hAnsi="Arial" w:cs="Times New Roman"/>
      <w:szCs w:val="20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4" w:leader="none"/>
      </w:tabs>
      <w:overflowPunct w:val="false"/>
      <w:autoSpaceDE w:val="false"/>
      <w:spacing w:before="120" w:after="0"/>
      <w:ind w:left="34" w:hanging="34"/>
      <w:textAlignment w:val="baseline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.gov.ua/en/sovmin/ministerstva/ministerstvo-ekonomi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9:00Z</dcterms:created>
  <dc:creator>jvp</dc:creator>
  <dc:description/>
  <cp:keywords/>
  <dc:language>en-US</dc:language>
  <cp:lastModifiedBy>exib</cp:lastModifiedBy>
  <cp:lastPrinted>2013-07-23T11:12:00Z</cp:lastPrinted>
  <dcterms:modified xsi:type="dcterms:W3CDTF">2013-07-26T09:59:00Z</dcterms:modified>
  <cp:revision>2</cp:revision>
  <dc:subject/>
  <dc:title>Проект </dc:title>
</cp:coreProperties>
</file>