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ürkiye - Pakistan Enerji ve Madencilik Alanında İşbirliği Toplantısı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Lütfen formu İngilizce Doldurun / Toplantı Dili İngilizcedir</w:t>
      </w:r>
    </w:p>
    <w:tbl>
      <w:tblPr>
        <w:tblW w:w="1021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169"/>
      </w:tblGrid>
      <w:tr>
        <w:trPr/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Cs w:val="24"/>
                <w:lang w:val="tr-TR"/>
              </w:rPr>
              <w:t>Tarih :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u w:val="single"/>
                <w:lang w:val="tr-TR"/>
              </w:rPr>
              <w:t>6 Eylül 2013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 Saat: 14:00  - 17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Yer </w:t>
            </w:r>
            <w:r>
              <w:rPr>
                <w:rFonts w:cs="Calibri" w:ascii="Calibri" w:hAnsi="Calibri"/>
                <w:szCs w:val="24"/>
                <w:lang w:val="tr-TR"/>
              </w:rPr>
              <w:t xml:space="preserve">: 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İstanbul </w:t>
            </w:r>
            <w:r>
              <w:rPr>
                <w:rFonts w:cs="Calibri" w:ascii="Calibri" w:hAnsi="Calibri"/>
                <w:szCs w:val="24"/>
                <w:lang w:val="tr-TR"/>
              </w:rPr>
              <w:t>/</w:t>
            </w:r>
            <w:r>
              <w:rPr>
                <w:rFonts w:cs="Calibri" w:ascii="Calibri" w:hAnsi="Calibri"/>
                <w:b/>
                <w:szCs w:val="24"/>
                <w:lang w:val="tr-TR"/>
              </w:rPr>
              <w:t xml:space="preserve"> DEİK &amp; TOBB VİP Salon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Cs w:val="24"/>
                <w:lang w:val="tr-TR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lang w:val="tr-TR"/>
              </w:rPr>
              <w:t>Toplantı dili İngilizce’dir,</w:t>
            </w:r>
            <w:r>
              <w:rPr>
                <w:rFonts w:cs="Calibri" w:ascii="Calibri" w:hAnsi="Calibri"/>
                <w:b/>
                <w:i/>
                <w:szCs w:val="24"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Cs w:val="24"/>
                <w:lang w:val="tr-TR"/>
              </w:rPr>
              <w:t>Toplantıya Katılım Ücretsizdir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d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Temsilci Adı/Soyad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Firmadaki Göreviniz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Tel/Faks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E-post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Faaliyet Alanı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Görüşmek İstediğiniz Pakistanlı Yetkili?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akistan Katılımcı Listes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hail Akber Shah : Additional Secretary – Power, M/O Watar &amp; Power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 Nawaz, Manager ( Coal Projects) Private Power and Infrastructure Board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hir Mahmood, General Manager, Central Power Purchasing Agency, National Transmission and Despatch Company ( NTDC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e Energy Development Board</w:t>
      </w:r>
    </w:p>
    <w:p>
      <w:pPr>
        <w:pStyle w:val="Normal"/>
        <w:numPr>
          <w:ilvl w:val="0"/>
          <w:numId w:val="2"/>
        </w:numPr>
        <w:ind w:left="547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Coal Development Authority,  Sindh &amp; Punjap Goverment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rogram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:00 – 14:15: Kayıt – Çay ve Kahve İkram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:15 – 14:30 DEİK Türkiye – Pakistan İş Konseyi Başkanı Sn. Hüseyin Akın’ın Açılış Konuşmas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4:30 – 16:00 Pakistan Enerji Sunumları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:00 –  İkili Görüşmele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6:00Z</dcterms:created>
  <dc:creator>akula</dc:creator>
  <dc:description/>
  <cp:keywords/>
  <dc:language>en-US</dc:language>
  <cp:lastModifiedBy>akula</cp:lastModifiedBy>
  <dcterms:modified xsi:type="dcterms:W3CDTF">2013-08-26T07:54:00Z</dcterms:modified>
  <cp:revision>11</cp:revision>
  <dc:subject/>
  <dc:title>Türkiye – Endonezya İş Konseyi Toplantısı</dc:title>
</cp:coreProperties>
</file>