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7607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TÜRK-TACİK İŞ KONSEYİ HEYETİNİN 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DUŞANBE ZİYARETİ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2 - 4 ARALIK 2013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ASLAK PROGRAM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 ARALIK 2013, PAZ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18: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Heyetin Atatürk Havalimanında Buluşmas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20:45 – 04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İstanbul – Duşanbe Uçuşu (TK 254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 ARALIK 2013, PAZARTES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04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Duşanbe  Havalimanında İniş. Otele Transf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10:00 – 10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Kahvaltı. Görüşme Yerine Transf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10:30 – 19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Planlanan Görüşme ve Toplantılar: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T.C. Duşanbe Büyükelçiliği ve Ticaret Müşavirliği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Tacikistan Ticaret ve Sanayi Odası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 xml:space="preserve">Tacik-Türk </w:t>
            </w:r>
            <w:r>
              <w:rPr>
                <w:rFonts w:cs="Arial"/>
                <w:lang w:val="tr-TR" w:eastAsia="tr-TR"/>
              </w:rPr>
              <w:t>Sanayici ve İşadamları Derneği (TATSIAD)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Enerji ve Sanayi Bakanlığı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Ekonomik Kalkınma ve Ticaret Bakanlığı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Devlet Mülkiyetini İdare Etme ve Yatırımlar Komitesi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/>
            </w:pPr>
            <w:r>
              <w:rPr>
                <w:lang w:val="tr-TR"/>
              </w:rPr>
              <w:t>Tacik Firma Temsilcileri ile İkili Görüşmeler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 ARALIK 2013, SAL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Gün boyunc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Planlanan Görüşmelerin Devamı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Tesis ziyaretleri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 ARALIK 2013, ÇARŞAMB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Görüşmelerin Devamı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Şehir Turu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 ARALIK 2013, PERŞEMB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tr-TR"/>
              </w:rPr>
              <w:t>03:30 – 04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Otelden Çıkı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04:00 – 04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 xml:space="preserve">Otelden Duşanbe Havalimanına Transfer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06:30 – 09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Duşanbe – İstanbul Uçuşu (TK 255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4:00Z</dcterms:created>
  <dc:creator>DEIK</dc:creator>
  <dc:description/>
  <cp:keywords/>
  <dc:language>en-US</dc:language>
  <cp:lastModifiedBy>Sevgi</cp:lastModifiedBy>
  <cp:lastPrinted>2007-05-18T19:16:00Z</cp:lastPrinted>
  <dcterms:modified xsi:type="dcterms:W3CDTF">2013-11-08T09:04:00Z</dcterms:modified>
  <cp:revision>2</cp:revision>
  <dc:subject/>
  <dc:title>DEİK DİREKTÖRLÜĞÜ </dc:title>
</cp:coreProperties>
</file>