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kezköy, … /…/…..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ÇERKEZKÖY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İCARET VE SANAYİ ODASI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L SEKRETERLİĞİ’NE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ÇERKEZKÖY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nızın ……..…………….. Üye Sicil numarasıyla kayıtlı ………………………………………………………………………………….. ünvanlı şirketimiz adına ………. adet ……………………….……………belgesi verilmesini arz ederim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n ünvanı veya kaşesi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kili adı - imzası</w:t>
      </w:r>
    </w:p>
    <w:p>
      <w:pPr>
        <w:pStyle w:val="Footer"/>
        <w:spacing w:lineRule="atLeast" w:line="0" w:before="0" w:after="0"/>
        <w:jc w:val="center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Şirket Tel Numarası:</w:t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E-mail:</w:t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Ekler: </w:t>
      </w:r>
      <w:r>
        <w:rPr>
          <w:rFonts w:cs="Times New Roman" w:ascii="Times New Roman" w:hAnsi="Times New Roman"/>
          <w:sz w:val="24"/>
          <w:szCs w:val="24"/>
          <w:lang w:val="tr-TR"/>
        </w:rPr>
        <w:t>Verilen belgeler yazılmalı</w:t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Foote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Not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Dilekçe vekâleten imzalanıyorsa vekâletname fotokopisi eklenmeli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mbria" w:hAnsi="Cambria" w:cs="Cambria"/>
      <w:sz w:val="22"/>
      <w:szCs w:val="22"/>
      <w:lang w:val="en-US" w:bidi="en-US"/>
    </w:rPr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55:00Z</dcterms:created>
  <dc:creator>XP</dc:creator>
  <dc:description/>
  <cp:keywords/>
  <dc:language>en-US</dc:language>
  <cp:lastModifiedBy>Qwerty</cp:lastModifiedBy>
  <cp:lastPrinted>2014-04-03T10:42:00Z</cp:lastPrinted>
  <dcterms:modified xsi:type="dcterms:W3CDTF">2020-06-19T14:55:00Z</dcterms:modified>
  <cp:revision>2</cp:revision>
  <dc:subject/>
  <dc:title/>
</cp:coreProperties>
</file>