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AFRİKA ÜLKELERİ BİLGİ NOTU</w:t>
      </w:r>
    </w:p>
    <w:p>
      <w:pPr>
        <w:pStyle w:val="Normal"/>
        <w:jc w:val="both"/>
        <w:rPr>
          <w:b/>
          <w:b/>
          <w:color w:val="000000"/>
          <w:sz w:val="22"/>
          <w:szCs w:val="22"/>
          <w:u w:val="single"/>
        </w:rPr>
      </w:pPr>
      <w:r>
        <w:rPr>
          <w:b/>
          <w:color w:val="000000"/>
          <w:sz w:val="22"/>
          <w:szCs w:val="22"/>
          <w:u w:val="single"/>
        </w:rPr>
      </w:r>
    </w:p>
    <w:p>
      <w:pPr>
        <w:pStyle w:val="Normal"/>
        <w:jc w:val="both"/>
        <w:rPr>
          <w:b/>
          <w:b/>
          <w:color w:val="FF0000"/>
          <w:sz w:val="22"/>
          <w:szCs w:val="22"/>
        </w:rPr>
      </w:pPr>
      <w:r>
        <w:rPr>
          <w:b/>
          <w:color w:val="FF0000"/>
          <w:sz w:val="22"/>
          <w:szCs w:val="22"/>
          <w:u w:val="single"/>
        </w:rPr>
        <w:t>BENİN</w:t>
      </w:r>
      <w:r>
        <w:rPr>
          <w:b/>
          <w:color w:val="FF0000"/>
          <w:sz w:val="22"/>
          <w:szCs w:val="22"/>
        </w:rPr>
        <w:t xml:space="preserv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Benin, Togo ve Nijerya’nın arasında, kuzeyde Nijer nehrinden güneyde Atlantik Okyanusu’na kadar uzanan uzun ve dar bir coğrafi alanda yer almaktadır. Benin’in Yüzölçümü 112.621 km</w:t>
      </w:r>
      <w:r>
        <w:rPr>
          <w:color w:val="000000"/>
          <w:sz w:val="22"/>
          <w:szCs w:val="22"/>
          <w:vertAlign w:val="superscript"/>
        </w:rPr>
        <w:t>2</w:t>
      </w:r>
      <w:r>
        <w:rPr>
          <w:color w:val="000000"/>
          <w:sz w:val="22"/>
          <w:szCs w:val="22"/>
        </w:rPr>
        <w:t xml:space="preserve"> olup 121 km sahil şeridine ve 2.000.000 km</w:t>
      </w:r>
      <w:r>
        <w:rPr>
          <w:color w:val="000000"/>
          <w:sz w:val="22"/>
          <w:szCs w:val="22"/>
          <w:vertAlign w:val="superscript"/>
        </w:rPr>
        <w:t xml:space="preserve">2 </w:t>
      </w:r>
      <w:r>
        <w:rPr>
          <w:color w:val="000000"/>
          <w:sz w:val="22"/>
          <w:szCs w:val="22"/>
        </w:rPr>
        <w:t>büyüklüğünde nehir ve göl kaynaklarına ev sahipliği yapmaktadır. Benin’in nüfusu yaklaşık 10,1 milyon olup,  2012 yılı Dünya Bankasın’nın verilerine göre GSYİH’ı 7,5 milyar dolar olarak gerçekleşmiştir. Doğal kaynaklar alanında çok zengin olmayan Benin, mermer, kireçtaşı, kil, krom, fosfat, demir cevheri ve kereste kaynaklarına sahiptir. Ülkenin en önemli gelir kaynağı tarım olup, pamuk en önemli tarım üründür. Ülkenin döviz kazancının %45’e yakın pamuk ihracatından gelmektedir. Ülkenin hizmet sektörü çoğunlukla tarım ürünlerinin nakliyesi ve ticareti ile ilgili alanlarda gelişmiş olmakla birlikte son yıllarda ülkede yapılan altyapı yatırımları sayesinde gelişmeye başlayan bir çimento sanayi de bulunmaktadı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007 yılında, Benin hükümeti yoksullukla mücadele için IMF’nin Yoksullukla Mücadele ve Büyüme Programıyla uyumlu olarak (PRGF) 3 yıllık bir süreyi kapsayan “Yoksulluğu Azaltma Strateji Belgesi” yürürlüğe koymuştur. Ülkenin öncelikleri arasında pamuk, telekomünikasyon ve Cotonou Limanın’da yapısal reformlar gerçekleştirmek yer almaktadır. Benin ayrıca </w:t>
      </w:r>
      <w:r>
        <w:rPr>
          <w:sz w:val="22"/>
          <w:szCs w:val="22"/>
        </w:rPr>
        <w:t>Batı Afrika Ülkeleri Ekonomik Topluluğu (ECOWAS) üyesi olup, para politikaları bölgesel merkez bankası BCEAO tarafından kontrol edilmekte, hükümet mali politikaları yönetmekted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ç pazarı ve alım gücü dar olan Benin yatırımcılara re-export ve geniş pazarlara ulaşım gibi fırsatlar sunmaktadır. Tarım sektöründe ve gıda işleme sektöründe yatırımlar için uygun durumdadır. Yüksek kalite pamuk üreticisi olan ülke tekstil sektöründe de yatırımlara açık bulunmaktadır. Benin, bisküvi, birkisel yağlar, kanatlı etleri, makarna ve maya gibi gıda ürünlerini ithal etmektedir. Benin ve Türkiye arasında Ekonomik, Ticari ve Teknik İşbirliği anlaşması imzalanmış olup 2010-2013 yılları arasında ortalama yıllık 100 milyon dolar ihracatımız gerçekleşmiştir.</w:t>
      </w:r>
    </w:p>
    <w:p>
      <w:pPr>
        <w:pStyle w:val="Contenttext"/>
        <w:ind w:left="0" w:hanging="0"/>
        <w:rPr>
          <w:rFonts w:ascii="Arial" w:hAnsi="Arial" w:cs="Arial"/>
          <w:b/>
          <w:b/>
          <w:color w:val="FF0000"/>
        </w:rPr>
      </w:pPr>
      <w:r>
        <w:rPr>
          <w:rFonts w:cs="Arial" w:ascii="Arial" w:hAnsi="Arial"/>
          <w:b/>
          <w:color w:val="FF0000"/>
          <w:u w:val="single"/>
        </w:rPr>
        <w:t>BURKİNA FASO</w:t>
      </w:r>
      <w:r>
        <w:rPr>
          <w:rFonts w:cs="Arial" w:ascii="Arial" w:hAnsi="Arial"/>
          <w:b/>
          <w:color w:val="FF0000"/>
        </w:rPr>
        <w:t xml:space="preserve">   </w:t>
      </w:r>
    </w:p>
    <w:p>
      <w:pPr>
        <w:pStyle w:val="Contenttext"/>
        <w:ind w:left="0" w:hanging="0"/>
        <w:rPr>
          <w:rFonts w:ascii="Arial" w:hAnsi="Arial" w:cs="Arial"/>
        </w:rPr>
      </w:pPr>
      <w:r>
        <w:rPr>
          <w:rFonts w:cs="Arial" w:ascii="Arial" w:hAnsi="Arial"/>
        </w:rPr>
        <w:t>Burkina Faso, 274.122 km2 yüzölçümüne sahiptir. Tamamı kara ile çevrili olan ülkenin, doğusunda Nijer, kuzeybatısında Mali, güneyinde ise Fildişi Sahili, Gana, Togo ve Benin bulunmaktadır. Kıyısı olmayan Burkina Faso, Gine Körfezi kıyılarına 500 km’den fazla uzaklıktadır. Ülkenin nüfusu 17,8 milyon olup, GSYIH’i 2012 yılı resmi olmayan rakamlarına göre 10,4 milyar dolar seviyesindedir.</w:t>
      </w:r>
    </w:p>
    <w:p>
      <w:pPr>
        <w:pStyle w:val="Contenttext"/>
        <w:ind w:left="0" w:hanging="0"/>
        <w:rPr/>
      </w:pPr>
      <w:r>
        <w:rPr>
          <w:rFonts w:cs="Arial" w:ascii="Arial" w:hAnsi="Arial"/>
        </w:rPr>
        <w:t>Burkina Faso’da tarım ülkenin GSYIH’ının yaklaşık %34’ünü oluşturmakla birlikte nüfusun %80’inin geçim kaynağınıda oluşturmaktadır. Pamuk üretiminin yanında ülkenin altın rezervleri bir diğer önemli gelir kaynağıdır. Burkina Faso, Batı Afrika Ülkeleri Ekonomik Topluluğu (ECOWAS) üyesi olup, para politikaları bölgesel merkez bankası BCEAO tarafından kontrol edilmekte, hükümet mali politikaları yönetmektedir. Önümüzdeki dönemde ülkenin yüksek borç yükünün azaltılması adına IMF ile yaptığı çalışmalar sonucunda özellikle petrol, pamuk üretimi, telekomünikasyon şirketlerinin kısmi olarak özelleştirilmesi planlanmaktadır.</w:t>
      </w:r>
    </w:p>
    <w:p>
      <w:pPr>
        <w:pStyle w:val="Contenttext"/>
        <w:ind w:left="0" w:hanging="0"/>
        <w:rPr>
          <w:rFonts w:ascii="Arial" w:hAnsi="Arial" w:cs="Arial"/>
        </w:rPr>
      </w:pPr>
      <w:r>
        <w:rPr>
          <w:rFonts w:cs="Arial" w:ascii="Arial" w:hAnsi="Arial"/>
        </w:rPr>
        <w:t>Burkina Faso ile Türkiye arasındaki ticaret hacmi 2010-2012 yılları arasında sırasıyla 55,1 milyon dolar, 161,5 milyon dolar ve 235,5 milyon dolar olmuştur. 2013 yılında ise Türkiye’nin Burkina Faso’dan gerçekleştirdiği altın ithalatının düşüşü nedeniyle iki ülke arasındaki ticaret hacmi 57,7 milyon dolar seviyesine inmiştir. Burkina Faso’ya ihraç ettiğimiz belli başlı ürünler arasında demir-çelik ürünleri, muhtelif beyaz eşyalar, makarna, tel/kablolar, temizlik ürünleri (sabunlar) vb. yer almaktadır.</w:t>
      </w:r>
    </w:p>
    <w:p>
      <w:pPr>
        <w:pStyle w:val="Normal"/>
        <w:jc w:val="both"/>
        <w:rPr>
          <w:rFonts w:ascii="Arial" w:hAnsi="Arial" w:cs="Arial"/>
          <w:b/>
          <w:b/>
          <w:color w:val="FF0000"/>
          <w:sz w:val="22"/>
          <w:szCs w:val="22"/>
          <w:u w:val="single"/>
        </w:rPr>
      </w:pPr>
      <w:r>
        <w:rPr>
          <w:rFonts w:cs="Arial"/>
          <w:b/>
          <w:color w:val="FF0000"/>
          <w:sz w:val="22"/>
          <w:szCs w:val="22"/>
          <w:u w:val="single"/>
        </w:rPr>
      </w:r>
    </w:p>
    <w:p>
      <w:pPr>
        <w:pStyle w:val="Normal"/>
        <w:jc w:val="both"/>
        <w:rPr>
          <w:b/>
          <w:b/>
          <w:color w:val="FF0000"/>
          <w:sz w:val="22"/>
          <w:szCs w:val="22"/>
          <w:u w:val="single"/>
        </w:rPr>
      </w:pPr>
      <w:r>
        <w:rPr>
          <w:b/>
          <w:color w:val="FF0000"/>
          <w:sz w:val="22"/>
          <w:szCs w:val="22"/>
          <w:u w:val="single"/>
        </w:rPr>
        <w:t>CİBUTİ</w:t>
      </w:r>
      <w:r>
        <w:rPr>
          <w:b/>
          <w:color w:val="FF0000"/>
          <w:sz w:val="22"/>
          <w:szCs w:val="22"/>
        </w:rPr>
        <w:t xml:space="preserve">  </w:t>
      </w:r>
    </w:p>
    <w:p>
      <w:pPr>
        <w:pStyle w:val="Normal"/>
        <w:jc w:val="both"/>
        <w:rPr>
          <w:b/>
          <w:b/>
          <w:color w:val="FF0000"/>
          <w:sz w:val="22"/>
          <w:szCs w:val="22"/>
          <w:u w:val="single"/>
        </w:rPr>
      </w:pPr>
      <w:r>
        <w:rPr>
          <w:b/>
          <w:color w:val="FF0000"/>
          <w:sz w:val="22"/>
          <w:szCs w:val="22"/>
          <w:u w:val="single"/>
        </w:rPr>
      </w:r>
    </w:p>
    <w:p>
      <w:pPr>
        <w:pStyle w:val="Normal"/>
        <w:jc w:val="both"/>
        <w:rPr>
          <w:sz w:val="22"/>
          <w:szCs w:val="22"/>
        </w:rPr>
      </w:pPr>
      <w:r>
        <w:rPr>
          <w:sz w:val="22"/>
          <w:szCs w:val="22"/>
        </w:rPr>
        <w:t>Cibuti, Afrika boynuzu ülkelerinden birisi olup, kuzeyde Eritre, güneyde Etiyopya ve doğusunda Somali ile komşudur. Ülkenin Kızıl Deniz ve Aden Körfezi ile 370 km uzunluğunda sahil hattı bulunmaktadır. Ülkede Fransızca ve Arapça anadiller olmakla birlikte, nüfusu 2013 yılı rakamlarına göre 884.000’dir.  GSYİH’si 2012 yılı hesaplamalarına göre 1,3 milyon dolar seviyesinde olan ve gerek doğal kaynaklar gerekse de ekilebilir alan açısından çok düşük kaynaklara sahip olan Cibuti, gelirinin büyük kısmını stratejik lokasyonu ve Afrika boynuzundaki serbest ticaret bölgesinde bulunmasıyla elde ettiği gelirlerden sağlamaktadır.</w:t>
      </w:r>
    </w:p>
    <w:p>
      <w:pPr>
        <w:pStyle w:val="Normal"/>
        <w:jc w:val="both"/>
        <w:rPr>
          <w:sz w:val="22"/>
          <w:szCs w:val="22"/>
        </w:rPr>
      </w:pPr>
      <w:r>
        <w:rPr>
          <w:sz w:val="22"/>
          <w:szCs w:val="22"/>
        </w:rPr>
      </w:r>
    </w:p>
    <w:p>
      <w:pPr>
        <w:pStyle w:val="Normal"/>
        <w:jc w:val="both"/>
        <w:rPr>
          <w:sz w:val="22"/>
          <w:szCs w:val="22"/>
        </w:rPr>
      </w:pPr>
      <w:r>
        <w:rPr>
          <w:sz w:val="22"/>
          <w:szCs w:val="22"/>
        </w:rPr>
        <w:t xml:space="preserve">Doğu Afrika’nın en büyük konteyner terminaline sahip olan ülkede her yıl bir milyon konteyner işlem görmekte olup Cibuti, Afrika’daki en büyük fiber optik kablo ağına sahiptir.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Cibuti 2035 Vision” kapsamında önümüzdeki dönemde ülke ekonomisine katkıda bulunacak lojistik ve ulaştırma alanındaki projeler başta olmak üzere altyapı inşaatı, jeotermal enerji alanlarında önemli fırsatlar bulunmaktadır. Bu çerçevede Cibuti %100 yeşil enerji kullanarak, Afrika’daki en büyük lojistik üs olmayı planlamaktadır.</w:t>
      </w:r>
    </w:p>
    <w:p>
      <w:pPr>
        <w:pStyle w:val="Normal"/>
        <w:jc w:val="both"/>
        <w:rPr>
          <w:sz w:val="22"/>
          <w:szCs w:val="22"/>
        </w:rPr>
      </w:pPr>
      <w:r>
        <w:rPr>
          <w:sz w:val="22"/>
          <w:szCs w:val="22"/>
        </w:rPr>
      </w:r>
    </w:p>
    <w:p>
      <w:pPr>
        <w:pStyle w:val="Normal"/>
        <w:jc w:val="both"/>
        <w:rPr/>
      </w:pPr>
      <w:r>
        <w:rPr>
          <w:sz w:val="22"/>
          <w:szCs w:val="22"/>
        </w:rPr>
        <w:t xml:space="preserve">Ülke halkının %75’i başkent Cibuti şehrinde yaşamaktadır. Çok az yağmur alması sebebiyle sebze-meyve üretimi çok düşük miktarlarda yapılabilmekte ve ülke ihtiyacı olan gıda ürünlerini ithal etmektedir. Cibuti gelirinin büyük kısmını bölgesel ticaret için transit liman statüsüne sahip olması ve uluslararası kargo gemileri tarafından yakıt aktarma istasyonu olarak kullanılması sayesinde elde etmektedir. Bölgedeki ürünlerin ve özellikle Etiyopya’dan gelen kahvelerin yeniden ihracatı ülkenin önemli bir başka gelir kaynağıdır.   </w:t>
      </w:r>
    </w:p>
    <w:p>
      <w:pPr>
        <w:pStyle w:val="Normal"/>
        <w:jc w:val="both"/>
        <w:rPr>
          <w:sz w:val="22"/>
          <w:szCs w:val="22"/>
        </w:rPr>
      </w:pPr>
      <w:r>
        <w:rPr>
          <w:sz w:val="22"/>
          <w:szCs w:val="22"/>
        </w:rPr>
      </w:r>
    </w:p>
    <w:p>
      <w:pPr>
        <w:pStyle w:val="Normal"/>
        <w:jc w:val="both"/>
        <w:rPr/>
      </w:pPr>
      <w:r>
        <w:rPr>
          <w:sz w:val="22"/>
          <w:szCs w:val="22"/>
        </w:rPr>
        <w:t>Türkiye’nin Cibuti ile arasındaki ticaret hacmi, Türkiye’nin lehine 2010-2012 yılları arasında sürekli artış göstermiş olup sırasıyla; 31,1 milyon, 45,7 milyon ve 87,2 milyon dolar olmuştur. 2013 yılında ticaret hacmimiz 67,4 milyon dolar seviyesine gerilemiştir. Demir – çelik ve gıda ürünleri Türkiye’nin ana ihracat ürünleridir.</w:t>
      </w:r>
    </w:p>
    <w:p>
      <w:pPr>
        <w:pStyle w:val="Normal"/>
        <w:jc w:val="both"/>
        <w:rPr>
          <w:sz w:val="22"/>
          <w:szCs w:val="22"/>
        </w:rPr>
      </w:pPr>
      <w:r>
        <w:rPr>
          <w:sz w:val="22"/>
          <w:szCs w:val="22"/>
        </w:rPr>
      </w:r>
    </w:p>
    <w:p>
      <w:pPr>
        <w:pStyle w:val="Normal"/>
        <w:jc w:val="both"/>
        <w:rPr>
          <w:b/>
          <w:b/>
          <w:color w:val="3366FF"/>
          <w:sz w:val="22"/>
          <w:szCs w:val="22"/>
        </w:rPr>
      </w:pPr>
      <w:r>
        <w:rPr>
          <w:b/>
          <w:color w:val="FF0000"/>
          <w:sz w:val="22"/>
          <w:szCs w:val="22"/>
          <w:u w:val="single"/>
        </w:rPr>
        <w:t>ÇAD</w:t>
      </w:r>
      <w:r>
        <w:rPr>
          <w:b/>
          <w:color w:val="FF0000"/>
          <w:sz w:val="22"/>
          <w:szCs w:val="22"/>
        </w:rPr>
        <w:t xml:space="preserve">  </w:t>
      </w:r>
    </w:p>
    <w:p>
      <w:pPr>
        <w:pStyle w:val="Normal"/>
        <w:jc w:val="both"/>
        <w:rPr>
          <w:b/>
          <w:b/>
          <w:color w:val="3366FF"/>
          <w:sz w:val="22"/>
          <w:szCs w:val="22"/>
          <w:u w:val="single"/>
        </w:rPr>
      </w:pPr>
      <w:r>
        <w:rPr>
          <w:b/>
          <w:color w:val="3366FF"/>
          <w:sz w:val="22"/>
          <w:szCs w:val="22"/>
          <w:u w:val="single"/>
        </w:rPr>
      </w:r>
    </w:p>
    <w:p>
      <w:pPr>
        <w:pStyle w:val="Normal"/>
        <w:jc w:val="both"/>
        <w:rPr>
          <w:sz w:val="22"/>
          <w:szCs w:val="22"/>
        </w:rPr>
      </w:pPr>
      <w:r>
        <w:rPr>
          <w:sz w:val="22"/>
          <w:szCs w:val="22"/>
        </w:rPr>
        <w:t>12,8 milyonluk nüfusa sahip olan Çad, Orta Afrika’da, Libya’nın güneyinde yer almaktadır. Sınır komşuları Kamerun, Orta Afrika Cumhuriyeti, Libya, Nijer, Nijerya ve Sudan’dır. Ülkenin büyük kısmı Sahra Çölü ile kaplıdır. Petrol, uranyum, natron, kaolin, balık (Çad Gölü) başlıca doğal kaynaklarındandır.</w:t>
      </w:r>
    </w:p>
    <w:p>
      <w:pPr>
        <w:pStyle w:val="Normal"/>
        <w:jc w:val="both"/>
        <w:rPr>
          <w:sz w:val="22"/>
          <w:szCs w:val="22"/>
        </w:rPr>
      </w:pPr>
      <w:r>
        <w:rPr>
          <w:sz w:val="22"/>
          <w:szCs w:val="22"/>
        </w:rPr>
      </w:r>
    </w:p>
    <w:p>
      <w:pPr>
        <w:pStyle w:val="Normal"/>
        <w:jc w:val="both"/>
        <w:rPr>
          <w:sz w:val="22"/>
          <w:szCs w:val="22"/>
        </w:rPr>
      </w:pPr>
      <w:r>
        <w:rPr>
          <w:sz w:val="22"/>
          <w:szCs w:val="22"/>
        </w:rPr>
        <w:t xml:space="preserve">Çad, petrol rezervleri ve diğer doğal kaynaklar yönünden zengin olmasına rağmen coğrafi uzaklık, altyapı eksikliği, kuraklık ve denize kıyısı olmaması gibi faktörler sebebiyle kalkınması gecikmekte, dünyanın en fakir ülkeleri arasında sıralanmaktadır. Darı, pamuk, fıstık ve hurma ülkede üretilen başlıca tarım ürünleri olmakla birlikte finansman sorunları sebebiyle yeterince gelişememektedir. 2011 yılında %3,1 oranında büyüyen ülkenin GSYİH’sinin 2012 yılında %5,4 oranında büyüdüğü tahmin edilmektedir.  </w:t>
      </w:r>
    </w:p>
    <w:p>
      <w:pPr>
        <w:pStyle w:val="Normal"/>
        <w:jc w:val="both"/>
        <w:rPr>
          <w:sz w:val="22"/>
          <w:szCs w:val="22"/>
        </w:rPr>
      </w:pPr>
      <w:r>
        <w:rPr>
          <w:sz w:val="22"/>
          <w:szCs w:val="22"/>
        </w:rPr>
      </w:r>
    </w:p>
    <w:p>
      <w:pPr>
        <w:pStyle w:val="Normal"/>
        <w:jc w:val="both"/>
        <w:rPr>
          <w:bCs w:val="false"/>
          <w:sz w:val="22"/>
          <w:szCs w:val="22"/>
        </w:rPr>
      </w:pPr>
      <w:r>
        <w:rPr>
          <w:sz w:val="22"/>
          <w:szCs w:val="22"/>
        </w:rPr>
        <w:t>Türkiye ve Çad arasında ticaret hacmi 2011 yılından itibaren sürekli artış göstermesine rağmen son derece düşük seviyelerdedir. Türkiye’nin lehine olan ticaretimiz hacmi 2011 yılında 5,8 milyon dolar, 2012’de 19,4 milyon ve 2013’te 24,2 milyon dolar seviyelerinde gerçekleşmiştir.</w:t>
      </w:r>
      <w:r>
        <w:rPr>
          <w:bCs w:val="false"/>
          <w:sz w:val="22"/>
          <w:szCs w:val="22"/>
        </w:rPr>
        <w:t xml:space="preserve"> </w:t>
      </w:r>
      <w:r>
        <w:rPr>
          <w:sz w:val="22"/>
          <w:szCs w:val="22"/>
        </w:rPr>
        <w:t>Demir – çelik ve gıda ürünleri Türkiye’nin ana ihracat ürünleri, yağlı tohum ve meyvalar ise Türkiye’nin ana ithalat ürünleridir.</w:t>
      </w:r>
    </w:p>
    <w:p>
      <w:pPr>
        <w:pStyle w:val="Normal"/>
        <w:jc w:val="both"/>
        <w:rPr>
          <w:b/>
          <w:b/>
          <w:bCs w:val="false"/>
          <w:sz w:val="22"/>
          <w:szCs w:val="22"/>
          <w:u w:val="single"/>
        </w:rPr>
      </w:pPr>
      <w:r>
        <w:rPr>
          <w:b/>
          <w:bCs w:val="false"/>
          <w:sz w:val="22"/>
          <w:szCs w:val="22"/>
          <w:u w:val="single"/>
        </w:rPr>
      </w:r>
    </w:p>
    <w:p>
      <w:pPr>
        <w:pStyle w:val="Normal"/>
        <w:jc w:val="both"/>
        <w:rPr>
          <w:b/>
          <w:b/>
          <w:color w:val="FF0000"/>
          <w:sz w:val="22"/>
          <w:szCs w:val="22"/>
        </w:rPr>
      </w:pPr>
      <w:r>
        <w:rPr>
          <w:b/>
          <w:color w:val="FF0000"/>
          <w:sz w:val="22"/>
          <w:szCs w:val="22"/>
          <w:u w:val="single"/>
        </w:rPr>
        <w:t>ERİTRE</w:t>
      </w:r>
      <w:r>
        <w:rPr>
          <w:b/>
          <w:color w:val="FF0000"/>
          <w:sz w:val="22"/>
          <w:szCs w:val="22"/>
        </w:rPr>
        <w:t xml:space="preserve">    </w:t>
      </w:r>
    </w:p>
    <w:p>
      <w:pPr>
        <w:pStyle w:val="Normal"/>
        <w:jc w:val="both"/>
        <w:rPr>
          <w:b/>
          <w:b/>
          <w:color w:val="FF0000"/>
          <w:sz w:val="22"/>
          <w:szCs w:val="22"/>
          <w:u w:val="single"/>
        </w:rPr>
      </w:pPr>
      <w:r>
        <w:rPr>
          <w:b/>
          <w:color w:val="FF0000"/>
          <w:sz w:val="22"/>
          <w:szCs w:val="22"/>
          <w:u w:val="single"/>
        </w:rPr>
      </w:r>
    </w:p>
    <w:p>
      <w:pPr>
        <w:pStyle w:val="Normal"/>
        <w:jc w:val="both"/>
        <w:rPr/>
      </w:pPr>
      <w:r>
        <w:rPr>
          <w:sz w:val="22"/>
          <w:szCs w:val="22"/>
        </w:rPr>
        <w:t>Eritre, Doğu Afrika’da, Cibuti, Etiyopya ve Sudan’ın arasında yer almaktadır. Eritre Kızıl Deniz’deki adalarıyla beraber toplam 2.234 km sahil şeridine sahiptir. Altın, potas, çinko, bakır, tuz, doğal gaz ve balık ülkenin başlıca doğal kaynaklarıdır. Eritre nüfusu 2013 yılı tahminlerine göre 6,2 milyon olup, ülkenin GSYİH’si 2013 yılı tahmini rakamlarına göre 3,4 milyar dolar olarak gerçekleşmiştir.</w:t>
      </w:r>
    </w:p>
    <w:p>
      <w:pPr>
        <w:pStyle w:val="Normal"/>
        <w:jc w:val="both"/>
        <w:rPr>
          <w:sz w:val="22"/>
          <w:szCs w:val="22"/>
        </w:rPr>
      </w:pPr>
      <w:r>
        <w:rPr>
          <w:sz w:val="22"/>
          <w:szCs w:val="22"/>
        </w:rPr>
      </w:r>
    </w:p>
    <w:p>
      <w:pPr>
        <w:pStyle w:val="Normal"/>
        <w:jc w:val="both"/>
        <w:rPr/>
      </w:pPr>
      <w:r>
        <w:rPr>
          <w:sz w:val="22"/>
          <w:szCs w:val="22"/>
        </w:rPr>
        <w:t>Eritre, 1993 yılında Etiyopya’dan bağımsızlığını aldıktan sonra, kuraklık ve kaynak kıtlığı gibi sorunlarla bağlantılı olarak kronik ekonomik sorunlar yaşamıştır. Bu tarihten itibaren ülkede tek partili yönetim hakim olmuştur. 2000 yılında, Etiyopya ile Eritre arasındaki savaşın son bulması ile hükümet döviz girişine sınırlamalar getirmiş olmasına rağmen 2013 yılında gerçekleştirilen yeni düzenlemeler ile sınırlamalar azaltılmıştır. Ülkedeki özel firma sayısı çok azdır, faaliyette olan bu özel firmaların çoğu da devlet ortaklığında kurulmuştur. Büyük uluslararası maden arama firmaları söz konusu hükümet ortaklığında kurulan firmalar arasındadır. Son yıllarda madencilik sektörünün gelişmesi ile Eritre’ye giriş yapan yabancı yatırımcı sayısı artmıştır. Ülke nüfusunun %80’i geçimini tarım sektöründen sağlamasına rağmen sektör ülke ihtiyacının çok küçük bir parçasını karşılamaktadır. Canlı hayvan, süpürge darısı, tekstil, gıda ve imalat ürünleri, değerli taş ve metaller, kahve ve çay ülkenin başlıca ihraç ürünleridir.</w:t>
      </w:r>
    </w:p>
    <w:p>
      <w:pPr>
        <w:pStyle w:val="Normal"/>
        <w:jc w:val="both"/>
        <w:rPr>
          <w:sz w:val="22"/>
          <w:szCs w:val="22"/>
        </w:rPr>
      </w:pPr>
      <w:r>
        <w:rPr>
          <w:sz w:val="22"/>
          <w:szCs w:val="22"/>
        </w:rPr>
      </w:r>
    </w:p>
    <w:p>
      <w:pPr>
        <w:pStyle w:val="Normal"/>
        <w:jc w:val="both"/>
        <w:rPr/>
      </w:pPr>
      <w:r>
        <w:rPr>
          <w:sz w:val="22"/>
          <w:szCs w:val="22"/>
        </w:rPr>
        <w:t>Türkiye ile Eritre arasındaki ticaret hacmi 2011 yılında 7 milyon, 2012 yılında 5 milyon ve 2013 yılında 1,4 milyon dolar olarak gerçekleşmiştir. Pamuk, sebze, değirmencilik ürünleri, elektronik ekipmanlar, demir ve çelik ürünleri ana ihracat kalemlerimizi oluşturmaktadır.</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u w:val="single"/>
        </w:rPr>
        <w:t>GİNE</w:t>
      </w:r>
      <w:r>
        <w:rPr>
          <w:b/>
          <w:color w:val="FF0000"/>
          <w:sz w:val="22"/>
          <w:szCs w:val="22"/>
        </w:rPr>
        <w:t xml:space="preserve">    </w:t>
      </w:r>
    </w:p>
    <w:p>
      <w:pPr>
        <w:pStyle w:val="Normal"/>
        <w:jc w:val="both"/>
        <w:rPr>
          <w:b/>
          <w:b/>
          <w:color w:val="FF0000"/>
          <w:sz w:val="22"/>
          <w:szCs w:val="22"/>
          <w:u w:val="single"/>
        </w:rPr>
      </w:pPr>
      <w:r>
        <w:rPr>
          <w:b/>
          <w:color w:val="FF0000"/>
          <w:sz w:val="22"/>
          <w:szCs w:val="22"/>
          <w:u w:val="single"/>
        </w:rPr>
      </w:r>
    </w:p>
    <w:p>
      <w:pPr>
        <w:pStyle w:val="Normal"/>
        <w:jc w:val="both"/>
        <w:rPr>
          <w:bCs w:val="false"/>
          <w:sz w:val="22"/>
          <w:szCs w:val="22"/>
        </w:rPr>
      </w:pPr>
      <w:r>
        <w:rPr>
          <w:bCs w:val="false"/>
          <w:sz w:val="22"/>
          <w:szCs w:val="22"/>
        </w:rPr>
        <w:t xml:space="preserve">Gine, Kuzeybatı Afrika’da  yer almakta olup, kuzeyinde Senegal, Gine Bissau, güneyinde Sierra Leone ve Liberya, doğusunda Mali, Fildişi Sahili, batısında ise Atlas Okyanusu bulunmaktadır. Gine’nin nüfusu 2013 yılı tahminlerine göre 11,1 milyon olup GSYIH’i resmi olmayan 2013 yılı rakamlarına göre 12,56 milyar dolar seviyesinde gerçekleşmiştir. </w:t>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t>Gine, zengin maden yatakları, yüksek hidroelektrik potansiyel ve tarıma elverişli topraklarına rağmen politik stabiliteye sahip olmaması sebebiyle potansiyelini yeterince kullanamamıştır. 2008 yılında ölen devlet başkanı Lansante Conte’nin ardından başa gelen cunta yönetiminin başarısız mali politikaları ve yolsuzluklar nedeniyle 2010 yılında yönetim değişmiş ve gerçekleştirilen ilk demokratik seçimle Alpha Conde Devlet Başkanı olmuştur. O tarihten bu yana ekonomisi önemli ölçüde dışa açılma sergilemiş ve gayrimenkul, altyapı, enerji, tarım başta olmak üzere hemen her sektörde iş fırsatları doğmuştur. Gine dünya boksit rezervlerinin yaklaşık yüzde ellisine sahip olup, ülkede ayrıca önemli miktarda demir cevheri, altın ve elmas rezervleri de bulunmaktadır. Simandou bölgesi dünyanın en büyük demir cevheri yataklarına sahiptir. Ayrıca ülke tarım, altyapı ve karbon ticareti gibi alanlarda uluslarararası yatırımcıları beklemektedir.</w:t>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t xml:space="preserve">Konakri ülkenin ticaret merkezi olmakla birlikte aynı derecede önemli iş imkanları sunan başka şehirleri de mevcuttur. Başlıca dört bölgeye ayrılabilen ülkede Labé kendi ticaret merkezi olurken Kankan altın ve elmasın bulunduğu bölge, Nzérékoré ise tarımsal faaliyetin merkezidir. </w:t>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t>Türkiye ile Gine arasındaki ticaret hacmi 2010 yılından itibaren sürekli artış göstererek, 2010-2013 yılları arasında sırasıyla; 30,3 milyon, 41,1 milyon ve 59,5 milyon dolar ve 139 milyon dolar olarak gerçekleşmiştir. Türkiye’den ihraç edilen temel ürünler ise çimento, demir-çelik çubuklar, mobilya, fiber optik kablolar ve buğday mamülleri olmuştur. İthalatımızda ise deniz ürünleri, meyvalar, kıymetli taşlar ön plana çıkmaktadır.</w:t>
      </w:r>
    </w:p>
    <w:p>
      <w:pPr>
        <w:pStyle w:val="Normal"/>
        <w:jc w:val="both"/>
        <w:rPr>
          <w:bCs w:val="false"/>
          <w:sz w:val="22"/>
          <w:szCs w:val="22"/>
        </w:rPr>
      </w:pPr>
      <w:r>
        <w:rPr>
          <w:bCs w:val="false"/>
          <w:sz w:val="22"/>
          <w:szCs w:val="22"/>
        </w:rPr>
      </w:r>
    </w:p>
    <w:p>
      <w:pPr>
        <w:pStyle w:val="Normal"/>
        <w:jc w:val="both"/>
        <w:rPr>
          <w:b/>
          <w:b/>
          <w:color w:val="FF0000"/>
          <w:sz w:val="22"/>
          <w:szCs w:val="22"/>
        </w:rPr>
      </w:pPr>
      <w:r>
        <w:rPr>
          <w:b/>
          <w:color w:val="FF0000"/>
          <w:sz w:val="22"/>
          <w:szCs w:val="22"/>
          <w:u w:val="single"/>
        </w:rPr>
        <w:t>GÜNEY SUDAN</w:t>
      </w:r>
      <w:r>
        <w:rPr>
          <w:b/>
          <w:color w:val="FF0000"/>
          <w:sz w:val="22"/>
          <w:szCs w:val="22"/>
        </w:rPr>
        <w:t xml:space="preserve">   </w:t>
      </w:r>
    </w:p>
    <w:p>
      <w:pPr>
        <w:pStyle w:val="Normal"/>
        <w:jc w:val="both"/>
        <w:rPr>
          <w:b/>
          <w:b/>
          <w:color w:val="FF0000"/>
          <w:sz w:val="22"/>
          <w:szCs w:val="22"/>
          <w:u w:val="single"/>
        </w:rPr>
      </w:pPr>
      <w:r>
        <w:rPr>
          <w:b/>
          <w:color w:val="FF0000"/>
          <w:sz w:val="22"/>
          <w:szCs w:val="22"/>
          <w:u w:val="single"/>
        </w:rPr>
      </w:r>
    </w:p>
    <w:p>
      <w:pPr>
        <w:pStyle w:val="Normal"/>
        <w:jc w:val="both"/>
        <w:rPr/>
      </w:pPr>
      <w:r>
        <w:rPr>
          <w:sz w:val="22"/>
          <w:szCs w:val="22"/>
        </w:rPr>
        <w:t>Güney Sudan, deniz ile bağlantısı olmayan bir Orta Afrika ülkesidir. Nil havzasının üst kısmında bulunan ülkenin, Etiyopya, Sudan, Kenya, Demokratik Kongo Cumhuriyeti, Uganda ve Orta Afrika Cumhuriyeti ile sınırı bulunmaktadır. Güney Sudan Cumhuriyeti, 2011 yılında bağımsızlığını ilan etmiştir. Güney Sudan’ın nüfusu 2013 yılı tahmini rakamlarına göre 10,59 milyon olup, ülkenin GSYİH’si 2013 yılı tahmini rakamlarına göre 11,77 milyar dolar olarak gerçekleşmiştir.</w:t>
      </w:r>
    </w:p>
    <w:p>
      <w:pPr>
        <w:pStyle w:val="Normal"/>
        <w:jc w:val="both"/>
        <w:rPr>
          <w:sz w:val="22"/>
          <w:szCs w:val="22"/>
        </w:rPr>
      </w:pPr>
      <w:r>
        <w:rPr>
          <w:sz w:val="22"/>
          <w:szCs w:val="22"/>
        </w:rPr>
      </w:r>
    </w:p>
    <w:p>
      <w:pPr>
        <w:pStyle w:val="Normal"/>
        <w:jc w:val="both"/>
        <w:rPr>
          <w:sz w:val="22"/>
          <w:szCs w:val="22"/>
        </w:rPr>
      </w:pPr>
      <w:r>
        <w:rPr>
          <w:sz w:val="22"/>
          <w:szCs w:val="22"/>
        </w:rPr>
        <w:t>Güney Sudan zengin petrol kaynakları ve tarıma son derece elverişli topraklarına rağmen gelişmemiş durumdadır. Güney Sudan’ın altyapısı son derece zayıf olup ülkede bulunan toplam asfaltlanmış yol uzunluğu 60km’dir. Güney Sudan çıkardığı petrolü normalde Sudan Cumhuriyeti’ne giden boru hatları vasıtasıyla satmaktadır. Yeni bir boru hattı gerçekleşene kadar Güney Sudan ekonomisinin bir süre daha Sudan’a bağlı kalacağı öngörülmektedir. Güney Sudan’daki mevcut siyasi karşılıklıkların sonlanması akabinde hidroelektrik başta olmak üzere enerji ve ulaştırma alanlarındaki projelerin hız kazanması beklenmektedir.</w:t>
      </w:r>
    </w:p>
    <w:p>
      <w:pPr>
        <w:pStyle w:val="Normal"/>
        <w:jc w:val="both"/>
        <w:rPr>
          <w:sz w:val="22"/>
          <w:szCs w:val="22"/>
        </w:rPr>
      </w:pPr>
      <w:r>
        <w:rPr>
          <w:sz w:val="22"/>
          <w:szCs w:val="22"/>
        </w:rPr>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rPr>
      </w:pPr>
      <w:r>
        <w:rPr>
          <w:b/>
          <w:color w:val="FF0000"/>
          <w:sz w:val="22"/>
          <w:szCs w:val="22"/>
          <w:u w:val="single"/>
        </w:rPr>
        <w:t>KOMORLAR BİRLİĞİ</w:t>
      </w:r>
      <w:r>
        <w:rPr>
          <w:b/>
          <w:color w:val="FF0000"/>
          <w:sz w:val="22"/>
          <w:szCs w:val="22"/>
        </w:rPr>
        <w:t xml:space="preserve">   </w:t>
      </w:r>
    </w:p>
    <w:p>
      <w:pPr>
        <w:pStyle w:val="Normal"/>
        <w:jc w:val="both"/>
        <w:rPr>
          <w:b/>
          <w:b/>
          <w:color w:val="FF0000"/>
          <w:sz w:val="22"/>
          <w:szCs w:val="22"/>
          <w:u w:val="single"/>
        </w:rPr>
      </w:pPr>
      <w:r>
        <w:rPr>
          <w:b/>
          <w:color w:val="FF0000"/>
          <w:sz w:val="22"/>
          <w:szCs w:val="22"/>
          <w:u w:val="single"/>
        </w:rPr>
      </w:r>
    </w:p>
    <w:p>
      <w:pPr>
        <w:pStyle w:val="Normal"/>
        <w:jc w:val="both"/>
        <w:rPr>
          <w:sz w:val="22"/>
          <w:szCs w:val="22"/>
        </w:rPr>
      </w:pPr>
      <w:r>
        <w:rPr>
          <w:sz w:val="22"/>
          <w:szCs w:val="22"/>
        </w:rPr>
        <w:t xml:space="preserve">Komorlar, Hint Okyanusunda 3 farklı adanın birliğinden oluşan bir ülkedir. Mozambik’e 320 km ve Madagaskar’a 480 km uzaklıkta olan Komorlar’ın nüfusu 773.000 olup, GSYİH’si 2013 yılı resmi olmayan rakamlarına göre 658 milyon dolar olarak gerçekleşmiştir. Komorlar doğal kaynaklar açısından fakir bir ülkedir. Ağırlıklı olarak yurtdışı yardımlarına ve teknik desteğe bağlı bir ülkedir. </w:t>
      </w:r>
    </w:p>
    <w:p>
      <w:pPr>
        <w:pStyle w:val="Normal"/>
        <w:jc w:val="both"/>
        <w:rPr>
          <w:sz w:val="22"/>
          <w:szCs w:val="22"/>
        </w:rPr>
      </w:pPr>
      <w:r>
        <w:rPr>
          <w:sz w:val="22"/>
          <w:szCs w:val="22"/>
        </w:rPr>
      </w:r>
    </w:p>
    <w:p>
      <w:pPr>
        <w:pStyle w:val="Normal"/>
        <w:jc w:val="both"/>
        <w:rPr/>
      </w:pPr>
      <w:r>
        <w:rPr>
          <w:sz w:val="22"/>
          <w:szCs w:val="22"/>
        </w:rPr>
        <w:t>Komorlar’ın GSYİH’inin yarısı ormancılık, avcılık ve balıkçılıktan sağlanmaktadır. Nüfusun %80’i de bu sektörlerden geçimini sağlamaktadır. Ülkede üretilen ana tarım ürünleri ise vanilya yaprakları, karanfil ve ylang-ylang bitkisidir. Komorlar’da üretim miktarı ihtiyacı karşılayamadığı için pirinç gibi ana tüketim maddeleri bol miktarlarda ithal edilmektedir. Komorlar yatırım miktarı ile bağlantılı olarak 20.000 euro ve üstü ile 200.000 euro ve üstü miktarlarda yatırım yapan yatırımcılara, vergilerde avantaj, devlet ihalelerine girebilme gibi bazı teşvikler sağlamaktadır.</w:t>
      </w:r>
    </w:p>
    <w:p>
      <w:pPr>
        <w:pStyle w:val="Normal"/>
        <w:jc w:val="both"/>
        <w:rPr>
          <w:sz w:val="22"/>
          <w:szCs w:val="22"/>
        </w:rPr>
      </w:pPr>
      <w:r>
        <w:rPr>
          <w:sz w:val="22"/>
          <w:szCs w:val="22"/>
        </w:rPr>
      </w:r>
    </w:p>
    <w:p>
      <w:pPr>
        <w:pStyle w:val="Normal"/>
        <w:jc w:val="both"/>
        <w:rPr/>
      </w:pPr>
      <w:r>
        <w:rPr>
          <w:sz w:val="22"/>
          <w:szCs w:val="22"/>
        </w:rPr>
        <w:t xml:space="preserve">Türkiye Komorlar’ın en büyük ihracat partneridir. Komorlar ile Türkiye arasındaki ticaret hacmi 2011 yılında 28,4 milyon dolar, 2012 yılında 16 milyon dolar ve 2013 yılında 10,9 milyon dolar seviyelerinde gerçekleşmiştir. Demir – çelik ürünler ve petrol yağları Türkiye’nin ihraç ettiği ana ürünler olmuştur. </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u w:val="single"/>
        </w:rPr>
        <w:t>DEMOKRATİK KONGO CUMHURİYETİ</w:t>
      </w:r>
      <w:r>
        <w:rPr>
          <w:b/>
          <w:color w:val="FF0000"/>
          <w:sz w:val="22"/>
          <w:szCs w:val="22"/>
        </w:rPr>
        <w:t xml:space="preserve">   </w:t>
      </w:r>
    </w:p>
    <w:p>
      <w:pPr>
        <w:pStyle w:val="Normal"/>
        <w:jc w:val="both"/>
        <w:rPr>
          <w:b/>
          <w:b/>
          <w:color w:val="FF0000"/>
          <w:sz w:val="22"/>
          <w:szCs w:val="22"/>
          <w:u w:val="single"/>
        </w:rPr>
      </w:pPr>
      <w:r>
        <w:rPr>
          <w:b/>
          <w:color w:val="FF0000"/>
          <w:sz w:val="22"/>
          <w:szCs w:val="22"/>
          <w:u w:val="single"/>
        </w:rPr>
      </w:r>
    </w:p>
    <w:p>
      <w:pPr>
        <w:pStyle w:val="Normal"/>
        <w:jc w:val="both"/>
        <w:rPr>
          <w:sz w:val="22"/>
          <w:szCs w:val="22"/>
        </w:rPr>
      </w:pPr>
      <w:r>
        <w:rPr>
          <w:sz w:val="22"/>
          <w:szCs w:val="22"/>
        </w:rPr>
        <w:t>Sahra Altı Afrika’nın orta batı bölümünde yer alan Demokratik Kongo Cumhuriyeti, kuzeybatısında Kongo Cumhuriyeti, kuzeyinde Sudan ve Orta Afrika Cumhuriyeti, doğusunda Uganda, Ruanda, Burundi ve Tanzanya, güneyinde ise Angola ve Zambiya ile komşudur. Toplam yüzölçümü 2.344.885 km² olan ülkenin, Atlantik Okyanusu’na 37 kilometre uzunluğunda kıyısı bulunmaktadır. Kongo Demokratik Cumhuriyeti’nin nüfusu 2013 yılı tahminlerine göre 75,5 milyon olup GSYİH’si 2013 yılı tahminlerine göre 17,9 milyar dolar olarak gerçekleşmiştir.</w:t>
      </w:r>
    </w:p>
    <w:p>
      <w:pPr>
        <w:pStyle w:val="Normal"/>
        <w:jc w:val="both"/>
        <w:rPr>
          <w:sz w:val="22"/>
          <w:szCs w:val="22"/>
        </w:rPr>
      </w:pPr>
      <w:r>
        <w:rPr>
          <w:sz w:val="22"/>
          <w:szCs w:val="22"/>
        </w:rPr>
      </w:r>
    </w:p>
    <w:p>
      <w:pPr>
        <w:pStyle w:val="Normal"/>
        <w:jc w:val="both"/>
        <w:rPr/>
      </w:pPr>
      <w:r>
        <w:rPr>
          <w:sz w:val="22"/>
          <w:szCs w:val="22"/>
        </w:rPr>
        <w:t>Demokratik Kongo Cumhuriyeti’nin çok zengin kaynakları olmasına rağmen ülke politik risklerin yoğunluğu sebebiyle potansiyelini yeterince değerlendirememektedir. Ülke dünyanın en büyük yağmur ormanlarına, son derece verimli topraklara ve zengin elmas, altın, uranyum ve koltan gibi madenlere sahiptir.</w:t>
      </w:r>
    </w:p>
    <w:p>
      <w:pPr>
        <w:pStyle w:val="Normal"/>
        <w:jc w:val="both"/>
        <w:rPr>
          <w:sz w:val="22"/>
          <w:szCs w:val="22"/>
        </w:rPr>
      </w:pPr>
      <w:r>
        <w:rPr>
          <w:sz w:val="22"/>
          <w:szCs w:val="22"/>
        </w:rPr>
      </w:r>
    </w:p>
    <w:p>
      <w:pPr>
        <w:pStyle w:val="Normal"/>
        <w:jc w:val="both"/>
        <w:rPr>
          <w:sz w:val="22"/>
          <w:szCs w:val="22"/>
        </w:rPr>
      </w:pPr>
      <w:r>
        <w:rPr>
          <w:sz w:val="22"/>
          <w:szCs w:val="22"/>
        </w:rPr>
        <w:t>Türkiye ile Demokratik Kongo Cumhuriyeti arasındaki ticaret hacmi 2010 yılından itibaren sürekli artış göstermiştir. 2010 yılında 17,04 milyon dolar olan hacim 2011 yılında 50,7 milyon dolara, 2012 yılında 64,7 milyon dolara, 2013 yılında 102 milyon dolara çıkmıştır. Kümes hayvanları, çimento ve unlu mamüller Türkiye’nin ana ihracat kalemleri olmuştur.</w:t>
      </w:r>
    </w:p>
    <w:p>
      <w:pPr>
        <w:pStyle w:val="Normal"/>
        <w:jc w:val="both"/>
        <w:rPr>
          <w:sz w:val="22"/>
          <w:szCs w:val="22"/>
        </w:rPr>
      </w:pPr>
      <w:r>
        <w:rPr>
          <w:sz w:val="22"/>
          <w:szCs w:val="22"/>
        </w:rPr>
      </w:r>
    </w:p>
    <w:p>
      <w:pPr>
        <w:pStyle w:val="Normal"/>
        <w:jc w:val="both"/>
        <w:rPr>
          <w:b/>
          <w:b/>
          <w:color w:val="3366FF"/>
          <w:sz w:val="22"/>
          <w:szCs w:val="22"/>
        </w:rPr>
      </w:pPr>
      <w:r>
        <w:rPr>
          <w:b/>
          <w:color w:val="FF0000"/>
          <w:sz w:val="22"/>
          <w:szCs w:val="22"/>
          <w:u w:val="single"/>
        </w:rPr>
        <w:t>ZİMBABVE</w:t>
      </w:r>
      <w:r>
        <w:rPr>
          <w:b/>
          <w:color w:val="FF0000"/>
          <w:sz w:val="22"/>
          <w:szCs w:val="22"/>
        </w:rPr>
        <w:t xml:space="preserve">   </w:t>
      </w:r>
    </w:p>
    <w:p>
      <w:pPr>
        <w:pStyle w:val="Normal"/>
        <w:jc w:val="both"/>
        <w:rPr>
          <w:b/>
          <w:b/>
          <w:color w:val="3366FF"/>
          <w:sz w:val="22"/>
          <w:szCs w:val="22"/>
        </w:rPr>
      </w:pPr>
      <w:r>
        <w:rPr>
          <w:b/>
          <w:color w:val="3366FF"/>
          <w:sz w:val="22"/>
          <w:szCs w:val="22"/>
        </w:rPr>
      </w:r>
    </w:p>
    <w:p>
      <w:pPr>
        <w:pStyle w:val="Normal"/>
        <w:jc w:val="both"/>
        <w:textAlignment w:val="center"/>
        <w:rPr/>
      </w:pPr>
      <w:r>
        <w:rPr>
          <w:sz w:val="22"/>
          <w:szCs w:val="22"/>
        </w:rPr>
        <w:t>Zimbabve Cumhuriyeti, Afrika kıtasının güneyinde; Mozambik, Zambiya, Botsvana ve Güney Afrika Cumhuriyeti ile çevrelenmiş denize kıyısı olmayan bir ülkedir. Zimbabve’nin nüfusu 2013 yılı tahminlerine göre 13,1 milyon olup GSYiH’si 2013 yılında 10,48 milyar dolar olarak gerçekleşmiştir.</w:t>
      </w:r>
    </w:p>
    <w:p>
      <w:pPr>
        <w:pStyle w:val="Normal"/>
        <w:jc w:val="both"/>
        <w:textAlignment w:val="center"/>
        <w:rPr>
          <w:sz w:val="22"/>
          <w:szCs w:val="22"/>
        </w:rPr>
      </w:pPr>
      <w:r>
        <w:rPr>
          <w:sz w:val="22"/>
          <w:szCs w:val="22"/>
        </w:rPr>
      </w:r>
    </w:p>
    <w:p>
      <w:pPr>
        <w:pStyle w:val="Normal"/>
        <w:jc w:val="both"/>
        <w:rPr>
          <w:sz w:val="22"/>
          <w:szCs w:val="22"/>
        </w:rPr>
      </w:pPr>
      <w:r>
        <w:rPr>
          <w:sz w:val="22"/>
          <w:szCs w:val="22"/>
        </w:rPr>
        <w:t>Zimbabve’nin ihracat yapısına bakıldığında, tarım ürünleri, mineral ve maden cevherleri gibi hammadde niteliğindeki kaynak ürünlerin önemli yer tuttuğu görülmektedir. Ülkenin en önemli ihraç kalemi tütündür. Tütün ihracatının yıllar itibariyle artarak 2012 yılında da %21’lik oranla en önemli paya sahip olduğu görülmektedir. Zimbabve tütünün yanı sıra elmas, altın ve nikel gibi madenlere de sahiptir. Enerji alanında yeni elektrik santralleri projeleri başta olmak üzere iletim ve entegrasyon projeleri ile su ve kanalizasyon sistemleri rehabilitasyonu projeleri mevcuttur.</w:t>
      </w:r>
    </w:p>
    <w:p>
      <w:pPr>
        <w:pStyle w:val="Normal"/>
        <w:jc w:val="both"/>
        <w:rPr>
          <w:sz w:val="22"/>
          <w:szCs w:val="22"/>
        </w:rPr>
      </w:pPr>
      <w:r>
        <w:rPr>
          <w:sz w:val="22"/>
          <w:szCs w:val="22"/>
        </w:rPr>
      </w:r>
    </w:p>
    <w:p>
      <w:pPr>
        <w:pStyle w:val="Normal"/>
        <w:jc w:val="both"/>
        <w:rPr/>
      </w:pPr>
      <w:r>
        <w:rPr>
          <w:sz w:val="22"/>
          <w:szCs w:val="22"/>
        </w:rPr>
        <w:t>Zimbabve ile Türkiye arasındaki ticaret hacmi 2011 yılından itibaren sürekli artış göstermiş ve 2013 yılına kadar sırasıyla, 11,1 milyon, 16,3 milyon ve 24,4 milyon dolar olarak gerçekleşmiştir. Zimbabve’nin Türkiye’ye ihraç ettiği ürünlerin nerdeyse tamamı tütünken, Türkiye Zimbabve’ye un mamülleri, hijyen ürünleri ve tel kablo gibi ürünler ihraç etmiştir.</w:t>
      </w:r>
    </w:p>
    <w:p>
      <w:pPr>
        <w:pStyle w:val="Normal"/>
        <w:jc w:val="both"/>
        <w:rPr>
          <w:sz w:val="22"/>
          <w:szCs w:val="22"/>
        </w:rPr>
      </w:pPr>
      <w:r>
        <w:rPr>
          <w:sz w:val="22"/>
          <w:szCs w:val="22"/>
        </w:rPr>
      </w:r>
    </w:p>
    <w:p>
      <w:pPr>
        <w:pStyle w:val="Normal"/>
        <w:jc w:val="both"/>
        <w:rPr>
          <w:b/>
          <w:b/>
          <w:color w:val="FF0000"/>
          <w:sz w:val="22"/>
          <w:szCs w:val="22"/>
          <w:u w:val="single"/>
        </w:rPr>
      </w:pPr>
      <w:r>
        <w:rPr>
          <w:b/>
          <w:color w:val="FF0000"/>
          <w:sz w:val="22"/>
          <w:szCs w:val="22"/>
          <w:u w:val="single"/>
        </w:rPr>
        <w:t>MALİ</w:t>
      </w:r>
    </w:p>
    <w:p>
      <w:pPr>
        <w:pStyle w:val="Normal"/>
        <w:jc w:val="both"/>
        <w:rPr>
          <w:b/>
          <w:b/>
          <w:color w:val="FF0000"/>
          <w:sz w:val="22"/>
          <w:szCs w:val="22"/>
          <w:u w:val="single"/>
        </w:rPr>
      </w:pPr>
      <w:r>
        <w:rPr>
          <w:b/>
          <w:color w:val="FF0000"/>
          <w:sz w:val="22"/>
          <w:szCs w:val="22"/>
          <w:u w:val="single"/>
        </w:rPr>
      </w:r>
    </w:p>
    <w:p>
      <w:pPr>
        <w:pStyle w:val="Normal"/>
        <w:jc w:val="both"/>
        <w:rPr/>
      </w:pPr>
      <w:r>
        <w:rPr>
          <w:sz w:val="22"/>
          <w:szCs w:val="22"/>
        </w:rPr>
        <w:t>Mali Cumhuriyeti, Orta Batı Afrika yer almakta olup, Cezayir, Nijer, Burkina Faso, Fildişi Sahili, Gine, Moritanya ve Senegal sınır komşularıdır. Senegal ve Nijer Nehirleri Mali’den geçmekte olup ülkenin ana su kaynaklarını oluşturmaktadır. Ülkenin kuzeyinde Sahra Çölü bulunmaktadır. Mali’nin nüfusu 2013 yılı tahminlerine göre 15,9 milyon olup ülkenin GSYIH’i 2013 yılı resmi olmayan rakamlarına göre 18,9 milyar dolar olarak gerçekleşmiştir.</w:t>
      </w:r>
    </w:p>
    <w:p>
      <w:pPr>
        <w:pStyle w:val="Normal"/>
        <w:jc w:val="both"/>
        <w:rPr>
          <w:sz w:val="22"/>
          <w:szCs w:val="22"/>
        </w:rPr>
      </w:pPr>
      <w:r>
        <w:rPr>
          <w:sz w:val="22"/>
          <w:szCs w:val="22"/>
        </w:rPr>
      </w:r>
    </w:p>
    <w:p>
      <w:pPr>
        <w:pStyle w:val="Normal"/>
        <w:jc w:val="both"/>
        <w:rPr/>
      </w:pPr>
      <w:r>
        <w:rPr>
          <w:sz w:val="22"/>
          <w:szCs w:val="22"/>
        </w:rPr>
        <w:t>Mali 2011 yılına kadar demokratik seçimler yapılan ve ekonomik büyüme gösteren bir ülkeyken, 2011 yılı sonrasında gerçekleşen askeri darbe ve terörist grupların ülkenin kuzeyine yerleşmesiyle 2 yıl boyunca ekonomik küçülme yaşamıştır. 2013 yılında uluslararası barış gücünün teröristleri ülkenin kuzeyinden uzaklaştırması ve Batı Afrika Ekonomik Topluluğu’nun (ECOWAS) çabaları ile yönetime tekrar sivillerin getirilmesi ile Mali tekrar ekonomik büyümeyi sağlamak istemektedir. Mali’nin ana ekonomik ihraç ürünleri altın ve tarım ürünleri olup, devletin demir madenlerini de üretime açarak döviz girdisini çeşitlendirme planları bulunmaktadır.</w:t>
      </w:r>
    </w:p>
    <w:p>
      <w:pPr>
        <w:pStyle w:val="Normal"/>
        <w:jc w:val="both"/>
        <w:rPr>
          <w:sz w:val="22"/>
          <w:szCs w:val="22"/>
        </w:rPr>
      </w:pPr>
      <w:r>
        <w:rPr>
          <w:sz w:val="22"/>
          <w:szCs w:val="22"/>
        </w:rPr>
      </w:r>
    </w:p>
    <w:p>
      <w:pPr>
        <w:pStyle w:val="Normal"/>
        <w:jc w:val="both"/>
        <w:rPr>
          <w:sz w:val="22"/>
          <w:szCs w:val="22"/>
        </w:rPr>
      </w:pPr>
      <w:r>
        <w:rPr>
          <w:sz w:val="22"/>
          <w:szCs w:val="22"/>
        </w:rPr>
        <w:t>Mali pamuk, hububat ve pirinç üretmektedir.  İhracatının yarıya yakının altın, dörtte birini ise pamuk oluşturmaktadır. Madencilik sektörü son dönemde yatırımcıların ilgi odağı olmuş olup mevcut bakır ve elmas yataklarına rağmen, altın ve fosfat çıkarılan yegane madenlerdir.</w:t>
      </w:r>
    </w:p>
    <w:p>
      <w:pPr>
        <w:pStyle w:val="Normal"/>
        <w:jc w:val="both"/>
        <w:rPr>
          <w:sz w:val="22"/>
          <w:szCs w:val="22"/>
        </w:rPr>
      </w:pPr>
      <w:r>
        <w:rPr>
          <w:sz w:val="22"/>
          <w:szCs w:val="22"/>
        </w:rPr>
      </w:r>
    </w:p>
    <w:p>
      <w:pPr>
        <w:pStyle w:val="Normal"/>
        <w:jc w:val="both"/>
        <w:rPr/>
      </w:pPr>
      <w:r>
        <w:rPr>
          <w:sz w:val="22"/>
          <w:szCs w:val="22"/>
        </w:rPr>
        <w:t xml:space="preserve">Yenilenebilir enerjinin geliştirilmesine yönelik ulusal strateji kapsamında jatropha’dan biyodizel üretimi, şekerkamışından etanol üretimi, orta ve büyük ölçekli hidroelektrik santraller, güneş ve ruzgar enerjisi alanlarında iş fırsatları mevcuttur. </w:t>
      </w:r>
    </w:p>
    <w:p>
      <w:pPr>
        <w:pStyle w:val="Normal"/>
        <w:jc w:val="both"/>
        <w:rPr>
          <w:sz w:val="22"/>
          <w:szCs w:val="22"/>
        </w:rPr>
      </w:pPr>
      <w:r>
        <w:rPr>
          <w:sz w:val="22"/>
          <w:szCs w:val="22"/>
        </w:rPr>
      </w:r>
    </w:p>
    <w:p>
      <w:pPr>
        <w:pStyle w:val="Normal"/>
        <w:jc w:val="both"/>
        <w:rPr>
          <w:bCs w:val="false"/>
          <w:sz w:val="22"/>
          <w:szCs w:val="22"/>
        </w:rPr>
      </w:pPr>
      <w:r>
        <w:rPr>
          <w:bCs w:val="false"/>
          <w:sz w:val="22"/>
          <w:szCs w:val="22"/>
        </w:rPr>
        <w:t xml:space="preserve">Türkiye ile Mali arasındaki ticaret hacmi 2010 yılından itibaren sürekli artış göstererek, 2010 yılında 11,3 milyon dolar, 2011 yılında 20,9 ve 2012 ve 2013 yıllarında 21,3 milyon dolar olarak gerçekleşmiştir. </w:t>
      </w:r>
      <w:r>
        <w:rPr>
          <w:sz w:val="22"/>
          <w:szCs w:val="22"/>
        </w:rPr>
        <w:t>Ana ihracat ürünlerimiz, demir-çelik, makine ve gıda ürünleri olup ana ithalat ürünleri altın ve hayvan derileri olmuştur.</w:t>
      </w:r>
    </w:p>
    <w:p>
      <w:pPr>
        <w:pStyle w:val="Normal"/>
        <w:jc w:val="both"/>
        <w:rPr>
          <w:bCs w:val="false"/>
          <w:sz w:val="22"/>
          <w:szCs w:val="22"/>
        </w:rPr>
      </w:pPr>
      <w:r>
        <w:rPr>
          <w:bCs w:val="false"/>
          <w:sz w:val="22"/>
          <w:szCs w:val="22"/>
        </w:rPr>
      </w:r>
    </w:p>
    <w:p>
      <w:pPr>
        <w:pStyle w:val="Normal"/>
        <w:jc w:val="both"/>
        <w:rPr>
          <w:b/>
          <w:b/>
          <w:color w:val="FF0000"/>
          <w:sz w:val="22"/>
          <w:szCs w:val="22"/>
          <w:u w:val="single"/>
        </w:rPr>
      </w:pPr>
      <w:r>
        <w:rPr>
          <w:b/>
          <w:color w:val="FF0000"/>
          <w:sz w:val="22"/>
          <w:szCs w:val="22"/>
          <w:u w:val="single"/>
        </w:rPr>
        <w:t>NİJER</w:t>
      </w:r>
    </w:p>
    <w:p>
      <w:pPr>
        <w:pStyle w:val="Normal"/>
        <w:jc w:val="both"/>
        <w:rPr>
          <w:b/>
          <w:b/>
          <w:color w:val="FF0000"/>
          <w:sz w:val="22"/>
          <w:szCs w:val="22"/>
          <w:u w:val="single"/>
        </w:rPr>
      </w:pPr>
      <w:r>
        <w:rPr>
          <w:b/>
          <w:color w:val="FF0000"/>
          <w:sz w:val="22"/>
          <w:szCs w:val="22"/>
          <w:u w:val="single"/>
        </w:rPr>
      </w:r>
    </w:p>
    <w:p>
      <w:pPr>
        <w:pStyle w:val="Normal"/>
        <w:jc w:val="both"/>
        <w:textAlignment w:val="center"/>
        <w:rPr/>
      </w:pPr>
      <w:r>
        <w:rPr>
          <w:sz w:val="22"/>
          <w:szCs w:val="22"/>
        </w:rPr>
        <w:t>Nijer, kuzeybatı Afrika’da yer almakta olup, Libya, Cezayir, Mali, Burkina Faso, Benin, Nijerya ve Çad ile komşudur. Ülkenin denize kıyısı bulunmamakta olup, en yakın liman yaklaşık 1.000 km uzaklıktaki Benin’in Cotonou Limanıdır. Nijer’in nüfusu 2013 yılı tahminlerine göre 16,9 milyon olup GSYIH’i 2013 yılında 7,3 milyar dolar olarak gerçekleşmiştir.</w:t>
      </w:r>
    </w:p>
    <w:p>
      <w:pPr>
        <w:pStyle w:val="Normal"/>
        <w:jc w:val="both"/>
        <w:textAlignment w:val="center"/>
        <w:rPr>
          <w:sz w:val="22"/>
          <w:szCs w:val="22"/>
        </w:rPr>
      </w:pPr>
      <w:r>
        <w:rPr>
          <w:sz w:val="22"/>
          <w:szCs w:val="22"/>
        </w:rPr>
      </w:r>
    </w:p>
    <w:p>
      <w:pPr>
        <w:pStyle w:val="Normal"/>
        <w:jc w:val="both"/>
        <w:rPr/>
      </w:pPr>
      <w:r>
        <w:rPr>
          <w:sz w:val="22"/>
          <w:szCs w:val="22"/>
        </w:rPr>
        <w:t>Nijer’in ana ihracat ürünleri uranyum ve petrol yağları olup ülkenin GSYIH’si 2012 yılında %13,1 oranında artış göstermiştir. Söz konusu artışın nedeni başarılı tarım politikalarının uygulanması, ikincil sektörün kuvvetlendirilmesi (sektör yaklaşık %38 oranında büyüme kaydetmiştir) ve doğal kaynakları işleme sanayisinin de büyüme kaydetmesidir. Ülkenin 2013 yılında ise %5,5 oranında büyüme kaydetmesi beklenmektedir.</w:t>
      </w:r>
    </w:p>
    <w:p>
      <w:pPr>
        <w:pStyle w:val="Normal"/>
        <w:jc w:val="both"/>
        <w:textAlignment w:val="center"/>
        <w:rPr>
          <w:sz w:val="22"/>
          <w:szCs w:val="22"/>
        </w:rPr>
      </w:pPr>
      <w:r>
        <w:rPr>
          <w:sz w:val="22"/>
          <w:szCs w:val="22"/>
        </w:rPr>
      </w:r>
    </w:p>
    <w:p>
      <w:pPr>
        <w:pStyle w:val="Normal"/>
        <w:jc w:val="both"/>
        <w:textAlignment w:val="center"/>
        <w:rPr>
          <w:sz w:val="22"/>
          <w:szCs w:val="22"/>
        </w:rPr>
      </w:pPr>
      <w:r>
        <w:rPr>
          <w:sz w:val="22"/>
          <w:szCs w:val="22"/>
        </w:rPr>
        <w:t xml:space="preserve">Nijer’de özellikle, altyapı ve üst yapı yatırımları, kamu binaları inşaatları, barajlar, hidroelektrik santralleri gibi alanlarda yatırım imkânları bulunmaktadır. Özellikle, Nijer’in kuzeyindeki halkın merkezle entegrasyonunu kolaylaştırmak gibi önemli sosyal bir boyutu olan “İstanbulewa yolu” projesi ve ihalesi, baraj yapımı, santral yapımı ve elektrik aktarımı olmak üzere 3 aşamalı gerçekleştirilecek olan Kandadji baraj projesi öncelik kazanmıştır. </w:t>
      </w:r>
    </w:p>
    <w:p>
      <w:pPr>
        <w:pStyle w:val="Normal"/>
        <w:jc w:val="both"/>
        <w:textAlignment w:val="center"/>
        <w:rPr>
          <w:sz w:val="22"/>
          <w:szCs w:val="22"/>
        </w:rPr>
      </w:pPr>
      <w:r>
        <w:rPr>
          <w:sz w:val="22"/>
          <w:szCs w:val="22"/>
        </w:rPr>
      </w:r>
    </w:p>
    <w:p>
      <w:pPr>
        <w:pStyle w:val="Normal"/>
        <w:jc w:val="both"/>
        <w:rPr>
          <w:sz w:val="22"/>
          <w:szCs w:val="22"/>
        </w:rPr>
      </w:pPr>
      <w:r>
        <w:rPr>
          <w:sz w:val="22"/>
          <w:szCs w:val="22"/>
        </w:rPr>
        <w:t>Nijer, Batı Afika Devletleri Ekonomik Topluluğu (ECOWAS) ve Batı Afrika Ekonomik ve Parasal Birliği (UEMOA) üyesidir. Bu nedenle ülkenin para politikası Birliğe üye olan diğer sekiz ülkenin para politikaları ile birlikte Bölgesel Merkez Bankası (BCEAO) tarafından belirlenmektedir. Ayrıca Nijer Sahil Sahra Devletleri Topluluğu (CEN-SAD) ve Afrika Birliğinin de üyeleri arasında yer almaktadır.</w:t>
      </w:r>
    </w:p>
    <w:p>
      <w:pPr>
        <w:pStyle w:val="Normal"/>
        <w:jc w:val="both"/>
        <w:textAlignment w:val="center"/>
        <w:rPr>
          <w:sz w:val="22"/>
          <w:szCs w:val="22"/>
        </w:rPr>
      </w:pPr>
      <w:r>
        <w:rPr>
          <w:sz w:val="22"/>
          <w:szCs w:val="22"/>
        </w:rPr>
      </w:r>
    </w:p>
    <w:p>
      <w:pPr>
        <w:pStyle w:val="Normal"/>
        <w:jc w:val="both"/>
        <w:textAlignment w:val="center"/>
        <w:rPr/>
      </w:pPr>
      <w:r>
        <w:rPr>
          <w:sz w:val="22"/>
          <w:szCs w:val="22"/>
        </w:rPr>
        <w:t>Nijer ile Türkiye arasındaki ticaret hacmi 2011 yılından itibaren sürekli artış göstermiş ve sırasıyla 24,4 milyon, 39,0 milyon ve 46,3 milyon dolar olarak gerçekleşmiştir. Türkiye’nin ihracat ürünlerinin çok büyük kısmını makarnalar, kamış-pancar şekeri ve dokunmuş halılar oluşturmuştur. İthalat ürünleri ise tarım ürünleri ve petrol yağları olmuştur.</w:t>
      </w:r>
    </w:p>
    <w:p>
      <w:pPr>
        <w:pStyle w:val="Normal"/>
        <w:jc w:val="both"/>
        <w:textAlignment w:val="center"/>
        <w:rPr>
          <w:sz w:val="22"/>
          <w:szCs w:val="22"/>
        </w:rPr>
      </w:pPr>
      <w:r>
        <w:rPr>
          <w:sz w:val="22"/>
          <w:szCs w:val="22"/>
        </w:rPr>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t>KONGO CUMHURİYETİ</w:t>
      </w:r>
    </w:p>
    <w:p>
      <w:pPr>
        <w:pStyle w:val="Normal"/>
        <w:jc w:val="both"/>
        <w:rPr>
          <w:b/>
          <w:b/>
          <w:color w:val="FF0000"/>
          <w:sz w:val="22"/>
          <w:szCs w:val="22"/>
          <w:u w:val="single"/>
        </w:rPr>
      </w:pPr>
      <w:r>
        <w:rPr>
          <w:b/>
          <w:color w:val="FF0000"/>
          <w:sz w:val="22"/>
          <w:szCs w:val="22"/>
          <w:u w:val="single"/>
        </w:rPr>
      </w:r>
    </w:p>
    <w:p>
      <w:pPr>
        <w:pStyle w:val="Normal"/>
        <w:jc w:val="both"/>
        <w:textAlignment w:val="center"/>
        <w:rPr/>
      </w:pPr>
      <w:r>
        <w:rPr>
          <w:sz w:val="22"/>
          <w:szCs w:val="22"/>
        </w:rPr>
        <w:t>Kongo Cumhuriyeti, Orta Afrika’da yer almakta olup, Gabon, Kongo Demokratik Cumhuriyeti, Orta Afrika Cumhuriyeti ve Kamerun ile komşu olan bir ülkedir. Kongo Cumhuriyeti’nin Atlas Okyanusu’na kıyısı bulunmaktadır. Ülkenin nüfusu 2012 yılı tahminlerine göre 4,5 milyon olup ülkenin GSYİH’si 2013 yılı resmi olmayan rakamlarına göre 20,26 milyar dolar olarak gerçekleşmiştir.</w:t>
      </w:r>
    </w:p>
    <w:p>
      <w:pPr>
        <w:pStyle w:val="Normal"/>
        <w:jc w:val="both"/>
        <w:textAlignment w:val="center"/>
        <w:rPr>
          <w:sz w:val="22"/>
          <w:szCs w:val="22"/>
        </w:rPr>
      </w:pPr>
      <w:r>
        <w:rPr>
          <w:sz w:val="22"/>
          <w:szCs w:val="22"/>
        </w:rPr>
      </w:r>
    </w:p>
    <w:p>
      <w:pPr>
        <w:pStyle w:val="Normal"/>
        <w:jc w:val="both"/>
        <w:textAlignment w:val="center"/>
        <w:rPr>
          <w:sz w:val="22"/>
          <w:szCs w:val="22"/>
        </w:rPr>
      </w:pPr>
      <w:r>
        <w:rPr>
          <w:sz w:val="22"/>
          <w:szCs w:val="22"/>
        </w:rPr>
        <w:t>Kongo Cumhuriyeti, Orta Afrika’da en fazla doğrudan yatırım çeken ülke olup Afrika’nın genelinde ise en fazla yatırım çeken üçüncü ülkedir. Ülkede yerli ortak şartı aranmazken şirket yöneticisinin en az iki yıl Kongo’da ikamet etmiş olma şartı bulunmaktadır. Kongo Dünya Ticaret Örgütü üyesidir. Kongo Cumhuriyeti’nin ana ihraç ürünü petrol ve yan ürünleridir olup, ithal ürünleri ise gıda mamülleridir. Kongo yerel gıda ihtiyacını karşılamak için yılda 200 milyon dolarlık gıda ürünü ithal etmektedir.</w:t>
      </w:r>
    </w:p>
    <w:p>
      <w:pPr>
        <w:pStyle w:val="Normal"/>
        <w:jc w:val="both"/>
        <w:textAlignment w:val="center"/>
        <w:rPr>
          <w:sz w:val="22"/>
          <w:szCs w:val="22"/>
        </w:rPr>
      </w:pPr>
      <w:r>
        <w:rPr>
          <w:sz w:val="22"/>
          <w:szCs w:val="22"/>
        </w:rPr>
      </w:r>
    </w:p>
    <w:p>
      <w:pPr>
        <w:pStyle w:val="Normal"/>
        <w:jc w:val="both"/>
        <w:textAlignment w:val="center"/>
        <w:rPr>
          <w:sz w:val="22"/>
          <w:szCs w:val="22"/>
        </w:rPr>
      </w:pPr>
      <w:r>
        <w:rPr>
          <w:sz w:val="22"/>
          <w:szCs w:val="22"/>
        </w:rPr>
        <w:t>Kongo’nun bölgede transit üssü olarak stratejik konumunu sürdürmesine yönelik bir dizi proje uygulamaya konmaktadır. Kıtanın kuzeyden güneye trafik akışını iyileştirmeye yönelik Brazaville’den Kinşasa’ya demiryolu köprü projesi, Trablus-Windhoek-Cape Town ve Pointe-Noire-Mombasa trans Afrika koridorları için hayati önem taşımaktadır.  Brazzaville-Younde koridosu da mal ticaretinde önemli bir zaman ve maliyet kazancı sağlayacaktır. Enerji alanında hala önemli sıkıntılar yaşayan ülkede Inga-Cabinda-Pointe-Noire ve pek çok diğer Afrika ülkesini bağlayacak bir bölgesel entegrasyon hattı kurmaya yönelik bir proje mevcuttur.</w:t>
      </w:r>
    </w:p>
    <w:p>
      <w:pPr>
        <w:pStyle w:val="Normal"/>
        <w:jc w:val="both"/>
        <w:textAlignment w:val="center"/>
        <w:rPr>
          <w:sz w:val="22"/>
          <w:szCs w:val="22"/>
        </w:rPr>
      </w:pPr>
      <w:r>
        <w:rPr>
          <w:sz w:val="22"/>
          <w:szCs w:val="22"/>
        </w:rPr>
      </w:r>
    </w:p>
    <w:p>
      <w:pPr>
        <w:pStyle w:val="Normal"/>
        <w:jc w:val="both"/>
        <w:textAlignment w:val="center"/>
        <w:rPr>
          <w:sz w:val="22"/>
          <w:szCs w:val="22"/>
        </w:rPr>
      </w:pPr>
      <w:r>
        <w:rPr>
          <w:sz w:val="22"/>
          <w:szCs w:val="22"/>
        </w:rPr>
      </w:r>
    </w:p>
    <w:p>
      <w:pPr>
        <w:pStyle w:val="Normal"/>
        <w:jc w:val="both"/>
        <w:textAlignment w:val="center"/>
        <w:rPr/>
      </w:pPr>
      <w:r>
        <w:rPr>
          <w:sz w:val="22"/>
          <w:szCs w:val="22"/>
        </w:rPr>
        <w:t>Türkiye ile Kongo Cumhuriyeti arasındaki ticaret hacmi 2008-2010 yılları arasında 45 – 55 milyon dolar seviyesindeyken, 2011-2013 aralığında 100 – 105 milyon dolar seviyelerine yükselmiştir. Türkiye Kongo Cumhuriyeti’ne en çok makarna, demir-çelik çubuklar, çimento, plastik ambalaj malzemeleri ihraç etmekte ve ağaç ürünleri ithal etmektedi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bCs/>
      <w:color w:val="auto"/>
      <w:sz w:val="24"/>
      <w:szCs w:val="24"/>
      <w:lang w:val="tr-TR"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ext">
    <w:name w:val="content-text"/>
    <w:basedOn w:val="Normal"/>
    <w:qFormat/>
    <w:pPr>
      <w:spacing w:before="280" w:after="280"/>
      <w:ind w:left="1200" w:hanging="0"/>
      <w:jc w:val="both"/>
    </w:pPr>
    <w:rPr>
      <w:rFonts w:ascii="Times New Roman" w:hAnsi="Times New Roman" w:cs="Times New Roman"/>
      <w:bCs w:val="false"/>
      <w:color w:val="111111"/>
      <w:sz w:val="22"/>
      <w:szCs w:val="22"/>
    </w:rPr>
  </w:style>
  <w:style w:type="paragraph" w:styleId="Linkright1">
    <w:name w:val="linkright1"/>
    <w:basedOn w:val="Normal"/>
    <w:qFormat/>
    <w:pPr>
      <w:spacing w:before="0" w:after="150"/>
      <w:ind w:right="150" w:hanging="0"/>
      <w:jc w:val="right"/>
    </w:pPr>
    <w:rPr>
      <w:rFonts w:ascii="Times New Roman" w:hAnsi="Times New Roman" w:cs="Times New Roman"/>
      <w:b/>
      <w:i/>
      <w:iCs/>
      <w:sz w:val="19"/>
      <w:szCs w:val="19"/>
    </w:rPr>
  </w:style>
  <w:style w:type="paragraph" w:styleId="Text">
    <w:name w:val="text"/>
    <w:basedOn w:val="Normal"/>
    <w:qFormat/>
    <w:pPr>
      <w:spacing w:before="280" w:after="280"/>
    </w:pPr>
    <w:rPr>
      <w:rFonts w:ascii="Verdana" w:hAnsi="Verdana" w:cs="Times New Roman"/>
      <w:bCs w:val="fals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00:00Z</dcterms:created>
  <dc:creator>okaragoz</dc:creator>
  <dc:description/>
  <cp:keywords/>
  <dc:language>en-US</dc:language>
  <cp:lastModifiedBy>Bahar</cp:lastModifiedBy>
  <cp:lastPrinted>2012-03-08T11:22:00Z</cp:lastPrinted>
  <dcterms:modified xsi:type="dcterms:W3CDTF">2014-03-03T12:45:00Z</dcterms:modified>
  <cp:revision>56</cp:revision>
  <dc:subject/>
  <dc:title>AFRİKA KOORDİNATÖRLÜĞÜ</dc:title>
</cp:coreProperties>
</file>