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286000" cy="897255"/>
            <wp:effectExtent l="0" t="0" r="0" b="0"/>
            <wp:wrapTight wrapText="bothSides">
              <wp:wrapPolygon edited="0">
                <wp:start x="-90" y="0"/>
                <wp:lineTo x="-90" y="21359"/>
                <wp:lineTo x="21600" y="2135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ış Ekonomik İlişkiler Kurul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Çin Halk Cumhuriyeti Gansu Heyeti ile Toplantı ve İkili İş Görüşmel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İK &amp; CCPIT Gansu MoU İmza Töre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21 Kasım 2013, Avantgarde Otel Levent: </w:t>
      </w:r>
      <w:r>
        <w:rPr>
          <w:b/>
          <w:sz w:val="24"/>
          <w:szCs w:val="24"/>
          <w:u w:val="single"/>
        </w:rPr>
        <w:t>Büyükedere Cad. No:161 Zincirlikuyu Levent / Grandioso Salo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45 – 14:00  : Kayıt – Çay Kahve ve Kurabiye İkram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 – 14:10  : Sn. Hüsnü Özyeğin’in Açılış Konuşması, Türk – Çin İş Konseyi Başkan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:10 -  14:20  : Sn. </w:t>
      </w:r>
      <w:r>
        <w:rPr>
          <w:b/>
          <w:sz w:val="24"/>
          <w:szCs w:val="24"/>
        </w:rPr>
        <w:t>Che Xiaolin</w:t>
      </w:r>
      <w:r>
        <w:rPr>
          <w:b/>
          <w:sz w:val="24"/>
          <w:szCs w:val="24"/>
        </w:rPr>
        <w:t>, Konuşma ve Gansu Bölgesi Sunu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:20 – 14:25  : DEİK ve CCPIT Gansu Heyeti İle MoU Anlaşma İmza Tören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25 – 14:30 :  Fotoğraf Çekimi ve Hediye Merasi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ay - Kahve İkrami ve Kurabiye İkram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kili İş Görüşmele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30 – 17:00 :  Türk ve Çinli İşadamları Arasında İkili İş Görüşmele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8:00Z</dcterms:created>
  <dc:creator>akula</dc:creator>
  <dc:description/>
  <cp:keywords/>
  <dc:language>en-US</dc:language>
  <cp:lastModifiedBy>akula</cp:lastModifiedBy>
  <dcterms:modified xsi:type="dcterms:W3CDTF">2013-11-15T08:10:00Z</dcterms:modified>
  <cp:revision>12</cp:revision>
  <dc:subject/>
  <dc:title/>
</cp:coreProperties>
</file>