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-1: Anket Çalışmasını Yürütecek Araştırma Şirketleri ve Sorumlu Oldukları Düzey 2 Bölgeleri</w:t>
      </w:r>
    </w:p>
    <w:tbl>
      <w:tblPr>
        <w:tblW w:w="84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525"/>
      </w:tblGrid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sos Araştırma Şirket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21, TR22, TR32, TR33, TR52, TR62, TR7 TR81 ve TR83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öntem Araştırma Şirket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10, TR31, TR41, TR42, TR51 ve TR61</w:t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em Araştırma Şirket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C1, TRB1, TRA1, TR90, TR82, TR71, TR63, TRC3, TRC2, TRB2, TR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İşletme Anketi ve uygulaması hakkında sorularınız ya da daha detaylı bilgi almak için Dünya Bankası ekonomisti Can Selçuki (e-posta: </w:t>
      </w:r>
      <w:hyperlink r:id="rId2">
        <w:r>
          <w:rPr>
            <w:rStyle w:val="InternetLink"/>
          </w:rPr>
          <w:t>cselcuki@worldbank.org</w:t>
        </w:r>
      </w:hyperlink>
      <w:r>
        <w:rPr/>
        <w:t xml:space="preserve"> tel: 0312 459 8369) ile iletişime geçebilri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lcuki@worldban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0:00Z</dcterms:created>
  <dc:creator>Özlem Y.KILDIZE</dc:creator>
  <dc:description/>
  <dc:language>en-US</dc:language>
  <cp:lastModifiedBy>Özlem Y.KILDIZE</cp:lastModifiedBy>
  <dcterms:modified xsi:type="dcterms:W3CDTF">2015-10-19T07:01:00Z</dcterms:modified>
  <cp:revision>1</cp:revision>
  <dc:subject/>
  <dc:title/>
</cp:coreProperties>
</file>