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ibuti Ticaret Odası Heyeti ile Toplant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İkili Görüşmeler Katılım Formu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right="31" w:hanging="0"/>
        <w:jc w:val="center"/>
        <w:rPr/>
      </w:pPr>
      <w:r>
        <w:rPr>
          <w:rFonts w:cs="Arial" w:ascii="Arial" w:hAnsi="Arial"/>
          <w:b/>
          <w:bCs/>
        </w:rPr>
        <w:t>22 Nisan 2014, 14:00-17:00, TOBB Plaza, İSTANB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3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irma Adı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emsilci Adı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>Ünvanı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İş Tel                :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p Tel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aliyet Alanı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spesifik çalışma alanını kısaca belirtiniz)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kili Görüşme Yapmak İstediğiniz Firmaları Lütfen İşaretleyiniz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3262630</wp:posOffset>
                      </wp:positionV>
                      <wp:extent cx="5032375" cy="2894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2375" cy="289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70"/>
                                    <w:gridCol w:w="2842"/>
                                    <w:gridCol w:w="3780"/>
                                    <w:gridCol w:w="73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’Histor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ıda, Restoran, Ağır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I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ilgi ve Ofis Sistemleri, Donanı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ATI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ransit Ulaşı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-BAT Ingeni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İnş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ociéte “Peintures Dec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anayi Boy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imme Transit Internatio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akli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lacieres Coube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ıda Ürünleri, Şişel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riental African Logis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akli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riental African Logis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epo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apole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ıda Ürünleri İthalat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arill Automo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tomot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TS Soulei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İthalat, İhrac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orn Buraut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ırtasi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TS Sharafa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İnşaat ve Restorasyon Malzeme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ibuti Ulusal Turizm Of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uriz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TS Fourre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İnş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25pt;height:227.95pt;mso-wrap-distance-left:7.05pt;mso-wrap-distance-right:7.05pt;mso-wrap-distance-top:0pt;mso-wrap-distance-bottom:0pt;margin-top:256.9pt;mso-position-vertical-relative:page;margin-left:48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0"/>
                              <w:gridCol w:w="2842"/>
                              <w:gridCol w:w="3780"/>
                              <w:gridCol w:w="7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L’Histori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ıda, Restoran, Ağırlam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IB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ilgi ve Ofis Sistemleri, Donanım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ATILAND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ansit Ulaşım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-BAT Ingenieri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İnşaat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ociéte “Peintures Deco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anayi Boyası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imme Transit International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akliy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lacieres Coubech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ıda Ürünleri, Şişelem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riental African Logistic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akliy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riental African Logistic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polam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apole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ıda Ürünleri İthalatı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rill Automotiv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tomotiv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TS Souleima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İthalat, İhracat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orn Burautiqu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ırtasiy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TS Sharafall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İnşaat ve Restorasyon Malzemeler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ibuti Ulusal Turizm Ofis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urizm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TS Fourreh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İnşaat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Katılım formunun </w:t>
      </w:r>
      <w:r>
        <w:rPr>
          <w:rFonts w:cs="Arial" w:ascii="Arial" w:hAnsi="Arial"/>
          <w:b/>
          <w:bCs/>
        </w:rPr>
        <w:t xml:space="preserve">20 Nisan 2014 Pazar gününe kadar </w:t>
      </w:r>
      <w:r>
        <w:rPr>
          <w:rFonts w:cs="Arial" w:ascii="Arial" w:hAnsi="Arial"/>
        </w:rPr>
        <w:t xml:space="preserve">DEİK’e (Görkem Karabeyoğlu, Tel:0212 339 50 61; E-mail: </w:t>
      </w:r>
      <w:hyperlink r:id="rId2">
        <w:r>
          <w:rPr>
            <w:rStyle w:val="InternetLink"/>
            <w:rFonts w:cs="Arial" w:ascii="Arial" w:hAnsi="Arial"/>
          </w:rPr>
          <w:t>afrikabolgesi@deik.org.tr</w:t>
        </w:r>
      </w:hyperlink>
      <w:r>
        <w:rPr>
          <w:rFonts w:cs="Arial" w:ascii="Arial" w:hAnsi="Arial"/>
        </w:rPr>
        <w:t xml:space="preserve">) iletilmesi gerekmekte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: Toplantıda Türkçe-İngilizce simultane tercüme yapılacakt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ikabolgesi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9:00Z</dcterms:created>
  <dc:creator>geren</dc:creator>
  <dc:description/>
  <cp:keywords/>
  <dc:language>en-US</dc:language>
  <cp:lastModifiedBy>gkarabeyoglu</cp:lastModifiedBy>
  <cp:lastPrinted>2012-08-07T17:50:00Z</cp:lastPrinted>
  <dcterms:modified xsi:type="dcterms:W3CDTF">2014-04-11T12:12:00Z</dcterms:modified>
  <cp:revision>7</cp:revision>
  <dc:subject/>
  <dc:title>Başvuru Formu:</dc:title>
</cp:coreProperties>
</file>