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9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buti Cumhuriyeti Ekonomi ve Finans Bakanı Sayın Ilyas Moussa Dawaleh ve Beraberindeki Heyet ile Toplantı Katılım Formu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right="31" w:hanging="0"/>
        <w:jc w:val="center"/>
        <w:rPr/>
      </w:pPr>
      <w:r>
        <w:rPr>
          <w:rFonts w:cs="Arial" w:ascii="Arial" w:hAnsi="Arial"/>
          <w:b/>
          <w:bCs/>
        </w:rPr>
        <w:t>26 Eylül 2013, TOBB Plaza, İSTANBU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38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Firma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msilci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Ünvan  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Tel                   :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Faks 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posta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aliyet Alanı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spesifik çalışma alanı belirtiniz)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Katılım formunun </w:t>
      </w:r>
      <w:r>
        <w:rPr>
          <w:rFonts w:cs="Arial" w:ascii="Arial" w:hAnsi="Arial"/>
          <w:b/>
          <w:bCs/>
        </w:rPr>
        <w:t xml:space="preserve">25 Eylül 2013 Çarşamba gününe kadar </w:t>
      </w:r>
      <w:r>
        <w:rPr>
          <w:rFonts w:cs="Arial" w:ascii="Arial" w:hAnsi="Arial"/>
        </w:rPr>
        <w:t xml:space="preserve">DEİK’e (Görkem Karabeyoğlu, Tel:0212 339 50 61; E-mail:afrikabolgesi@deik.org.tr) iletilmesi gerekmekted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: Toplantı dili İngilizce’di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8" w:right="-390" w:firstLine="228"/>
      <w:jc w:val="both"/>
      <w:outlineLvl w:val="1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48:00Z</dcterms:created>
  <dc:creator>geren</dc:creator>
  <dc:description/>
  <cp:keywords/>
  <dc:language>en-US</dc:language>
  <cp:lastModifiedBy>gkarabeyoglu</cp:lastModifiedBy>
  <cp:lastPrinted>2012-08-07T17:50:00Z</cp:lastPrinted>
  <dcterms:modified xsi:type="dcterms:W3CDTF">2013-09-12T12:27:00Z</dcterms:modified>
  <cp:revision>6</cp:revision>
  <dc:subject/>
  <dc:title>Başvuru Formu:</dc:title>
</cp:coreProperties>
</file>