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8678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ibuti Ticaret Odası Heyeti ile Toplantı ve İkili Görüşm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2 Nisan 2014, TOBB Plaza, İstanbu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pt;height:43.3pt;mso-wrap-distance-left:9.05pt;mso-wrap-distance-right:9.05pt;mso-wrap-distance-top:0pt;mso-wrap-distance-bottom:0pt;margin-top:-0.35pt;mso-position-vertical-relative:text;margin-left:-8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ibuti Ticaret Odası Heyeti ile Toplantı ve İkili Görüşmel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2 Nisan 2014, TOBB Plaza, İstanb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50"/>
      </w:tblGrid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8050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ayıt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00-14.40</w:t>
            </w:r>
          </w:p>
        </w:tc>
        <w:tc>
          <w:tcPr>
            <w:tcW w:w="8050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çılış Konuşmaları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r-TR"/>
              </w:rPr>
              <w:t>Sn. Ersin Eren, Türk-Doğu Afrika İş Konseyleri Koordinatör Başkanı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r-TR"/>
              </w:rPr>
              <w:t>Sn. Youssouf Moussa Dawaleh, Cibuti Ticaret Odası Başkanı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r-TR"/>
              </w:rPr>
              <w:t>Sn. Aden Houssein Abdillahi, Cibuti Ankara Büyükelçisi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r-TR"/>
              </w:rPr>
              <w:t>Sn. Hasan Yavuz, T.C. Cibuti Büyükelçisi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40-15.10</w:t>
            </w:r>
          </w:p>
        </w:tc>
        <w:tc>
          <w:tcPr>
            <w:tcW w:w="8050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tr-TR"/>
              </w:rPr>
              <w:t>Sunumlar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r-TR"/>
              </w:rPr>
              <w:t xml:space="preserve">Sn. Mohamed Hassan Ali, Cibuti Ticaret Odası Genel Sekreter Yrd. 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tr-TR"/>
              </w:rPr>
              <w:t>“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tr-TR"/>
              </w:rPr>
              <w:t>Cibuti’deki İş Fırsatları ve İş Çevresi”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r-TR"/>
              </w:rPr>
              <w:t>Sn. Mohammed Abdillahi, Cibuti Ulusal Turizm Ofisi Direktörü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tr-TR"/>
              </w:rPr>
              <w:t>“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tr-TR"/>
              </w:rPr>
              <w:t>Cibuti’de Turizm”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tr-TR"/>
              </w:rPr>
              <w:t>DEİK ile Cibuti Ticaret Odası Arasındaki Mutabakat Zaptı İmza Töreni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05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10-17.00</w:t>
            </w:r>
          </w:p>
        </w:tc>
        <w:tc>
          <w:tcPr>
            <w:tcW w:w="8050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tr-TR"/>
              </w:rPr>
              <w:t>Firmalararası İkili Görüşmeler</w:t>
            </w:r>
          </w:p>
        </w:tc>
      </w:tr>
      <w:tr>
        <w:trPr/>
        <w:tc>
          <w:tcPr>
            <w:tcW w:w="1631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050" w:type="dxa"/>
            <w:tcBorders>
              <w:bottom w:val="single" w:sz="8" w:space="0" w:color="9BBB59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t: Toplantıda Türkçe-İngilizce Simultane Çeviri Olacaktır.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alibri" w:cs="Arial Narrow"/>
      <w:color w:val="auto"/>
      <w:sz w:val="28"/>
      <w:szCs w:val="28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0:00Z</dcterms:created>
  <dc:creator>Bahar</dc:creator>
  <dc:description/>
  <cp:keywords/>
  <dc:language>en-US</dc:language>
  <cp:lastModifiedBy>gkarabeyoglu</cp:lastModifiedBy>
  <dcterms:modified xsi:type="dcterms:W3CDTF">2014-04-11T11:56:00Z</dcterms:modified>
  <cp:revision>50</cp:revision>
  <dc:subject/>
  <dc:title/>
</cp:coreProperties>
</file>