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Çerkezköy TSO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Ticaret Sicil Müdürlüğü Personeli Sınav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ılım Şartlarını Sağlayan Aday List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NAV YERİ:</w:t>
        <w:tab/>
        <w:tab/>
        <w:tab/>
      </w:r>
      <w:r>
        <w:rPr/>
        <w:t>ÇERKEZKÖY TİCARET VE SANAYİ ODASI</w:t>
      </w:r>
    </w:p>
    <w:p>
      <w:pPr>
        <w:pStyle w:val="Normal"/>
        <w:rPr/>
      </w:pPr>
      <w:r>
        <w:rPr>
          <w:b/>
        </w:rPr>
        <w:t>SINAV TARİHİ:</w:t>
        <w:tab/>
        <w:tab/>
        <w:tab/>
      </w:r>
      <w:r>
        <w:rPr/>
        <w:t>22.02.2016 Pazartesi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SINAV SAATİ:</w:t>
        <w:tab/>
        <w:tab/>
        <w:tab/>
      </w:r>
      <w:r>
        <w:rPr/>
        <w:t>14.00</w:t>
      </w:r>
    </w:p>
    <w:p>
      <w:pPr>
        <w:pStyle w:val="Normal"/>
        <w:rPr/>
      </w:pPr>
      <w:r>
        <w:rPr>
          <w:b/>
        </w:rPr>
        <w:t>SINAV KATILIM BELGESİ:</w:t>
        <w:tab/>
      </w:r>
      <w:r>
        <w:rPr/>
        <w:t>Onaylı fotoğraflı kimlik belgesi (nüfus cüzdanı, sürücü  belgesi)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sz w:val="20"/>
          <w:szCs w:val="20"/>
        </w:rPr>
      </w:pPr>
      <w:r>
        <w:rPr>
          <w:b/>
          <w:sz w:val="20"/>
          <w:szCs w:val="20"/>
        </w:rPr>
        <w:t>NOT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Sınav saatinden 30 dakika önce sınav yerinde bulununu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AY LİST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 xml:space="preserve">S.NO </w:t>
        <w:tab/>
        <w:t>ADI SOYAD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1</w:t>
        <w:tab/>
        <w:t>Gül Çak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2</w:t>
        <w:tab/>
        <w:t>Özge Bilg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</w:t>
        <w:tab/>
        <w:t>Ercan Erdoğ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</w:t>
        <w:tab/>
        <w:t>Öner İbiş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5</w:t>
        <w:tab/>
        <w:t>Selin Kalel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6</w:t>
        <w:tab/>
        <w:t>Samet Es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7</w:t>
        <w:tab/>
        <w:t>Gözde Doğ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8</w:t>
        <w:tab/>
        <w:t>Sena Tecim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9</w:t>
        <w:tab/>
        <w:t>Burak Şengü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10</w:t>
        <w:tab/>
        <w:t>Sevcan Ödü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11</w:t>
        <w:tab/>
        <w:t>Gül Ac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12</w:t>
        <w:tab/>
        <w:t>Ahter Saraşç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13</w:t>
        <w:tab/>
        <w:t>Filiz Yolsorma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14</w:t>
        <w:tab/>
        <w:t>Şenol Taş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15</w:t>
        <w:tab/>
        <w:t>Duygu İs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16</w:t>
        <w:tab/>
        <w:t>Özge Anlaş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17</w:t>
        <w:tab/>
        <w:t>Gözde Tol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18</w:t>
        <w:tab/>
        <w:t>Kazım Torla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19</w:t>
        <w:tab/>
        <w:t>Oğuz Kancal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20</w:t>
        <w:tab/>
        <w:t>Betül Malkoç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21</w:t>
        <w:tab/>
        <w:t>Sinem Demirc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22</w:t>
        <w:tab/>
        <w:t>Melda Demir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23</w:t>
        <w:tab/>
        <w:t>Bahar Çakıll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24</w:t>
        <w:tab/>
        <w:t>Emine Unut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25</w:t>
        <w:tab/>
        <w:t>Salih Song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26</w:t>
        <w:tab/>
        <w:t>Burçin Erduğ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27</w:t>
        <w:tab/>
        <w:t>Kader Karabaca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28</w:t>
        <w:tab/>
        <w:t>Begüm Ş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29</w:t>
        <w:tab/>
        <w:t>Naim Sakary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0</w:t>
        <w:tab/>
        <w:t>Gamze Adl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 xml:space="preserve">S.NO </w:t>
        <w:tab/>
        <w:t>ADI SOYAD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1</w:t>
        <w:tab/>
        <w:t>Seza İşc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2</w:t>
        <w:tab/>
        <w:t>Mevla Mızra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3</w:t>
        <w:tab/>
        <w:t>Ayşe Kahram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4</w:t>
        <w:tab/>
        <w:t>Sedef Pinpir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5</w:t>
        <w:tab/>
        <w:t>Birgül Sütl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6</w:t>
        <w:tab/>
        <w:t>Yakup Karakaş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7</w:t>
        <w:tab/>
        <w:t>Begüm Aslantür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8</w:t>
        <w:tab/>
        <w:t>Emre Altınkılıç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9</w:t>
        <w:tab/>
        <w:t>Duygu Sez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0</w:t>
        <w:tab/>
        <w:t>Aylin Özler(Mutlu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1</w:t>
        <w:tab/>
        <w:t>Buket 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2</w:t>
        <w:tab/>
        <w:t>Tayfun Çevi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3</w:t>
        <w:tab/>
        <w:t>Selen Çet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4</w:t>
        <w:tab/>
        <w:t>Şahin Erç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5</w:t>
        <w:tab/>
        <w:t>Özge Düzgün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6</w:t>
        <w:tab/>
        <w:t>Gözde Usl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7</w:t>
        <w:tab/>
        <w:t>Tuğçe Yıldırı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8</w:t>
        <w:tab/>
        <w:t>Fatih Usl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9</w:t>
        <w:tab/>
        <w:t>Anıl Na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50</w:t>
        <w:tab/>
        <w:t>Elif Tokgö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51</w:t>
        <w:tab/>
        <w:t>Özge Girişk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52</w:t>
        <w:tab/>
        <w:t>Hakan Adl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53</w:t>
        <w:tab/>
        <w:t>Ömer Yalm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54</w:t>
        <w:tab/>
        <w:t>Makbule Mar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55</w:t>
        <w:tab/>
        <w:t>Sefa Kırkoyu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56</w:t>
        <w:tab/>
        <w:t>Volkan Çavd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57</w:t>
        <w:tab/>
        <w:t>Çağla Aşı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58</w:t>
        <w:tab/>
        <w:t>Hakan Kara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59</w:t>
        <w:tab/>
        <w:t>Emine Gümüş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45:00Z</dcterms:created>
  <dc:creator>Özlem Y.KILDIZE</dc:creator>
  <dc:description/>
  <cp:keywords/>
  <dc:language>en-US</dc:language>
  <cp:lastModifiedBy>Özlem Y.KILDIZE</cp:lastModifiedBy>
  <cp:lastPrinted>2016-02-17T13:32:00Z</cp:lastPrinted>
  <dcterms:modified xsi:type="dcterms:W3CDTF">2016-02-17T11:33:00Z</dcterms:modified>
  <cp:revision>2</cp:revision>
  <dc:subject/>
  <dc:title/>
</cp:coreProperties>
</file>