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val="tr-TR"/>
        </w:rPr>
      </w:pPr>
      <w:r>
        <w:rPr>
          <w:rFonts w:cs="Arial" w:ascii="Arial" w:hAnsi="Arial"/>
          <w:b/>
          <w:i/>
          <w:sz w:val="21"/>
          <w:szCs w:val="21"/>
          <w:lang w:val="tr-TR"/>
        </w:rPr>
        <w:t>EK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  <w:lang w:val="tr-TR"/>
        </w:rPr>
      </w:pPr>
      <w:r>
        <w:rPr>
          <w:rFonts w:cs="Arial" w:ascii="Arial" w:hAnsi="Arial"/>
          <w:b/>
          <w:i/>
          <w:sz w:val="21"/>
          <w:szCs w:val="21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  <w:t>DEİK / TÜRKİYE – UKRAYNA İŞ KONSEYİ LVIV ÇALIŞMA SEYAHATİ V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  <w:t>TÜRKİYE – UKRAYNA İŞ FORUM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  <w:t>26 – 29 Nisan 201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</w:rPr>
        <w:t>TASLAK PROGRAM</w:t>
      </w:r>
      <w:r>
        <w:rPr>
          <w:rStyle w:val="FootnoteCharacters"/>
          <w:rStyle w:val="FootnoteAnchor"/>
          <w:rFonts w:eastAsia="Symbol" w:cs="Symbol" w:ascii="Symbol" w:hAnsi="Symbol"/>
          <w:b/>
          <w:sz w:val="21"/>
          <w:szCs w:val="21"/>
        </w:rPr>
        <w:footnoteReference w:customMarkFollows="1" w:id="2"/>
        <w:t>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tr-TR"/>
        </w:rPr>
      </w:pPr>
      <w:r>
        <w:rPr>
          <w:rFonts w:cs="Arial" w:ascii="Arial" w:hAnsi="Arial"/>
          <w:b/>
          <w:bCs/>
          <w:sz w:val="21"/>
          <w:szCs w:val="21"/>
          <w:lang w:val="tr-TR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>
          <w:trHeight w:val="50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tr-TR"/>
              </w:rPr>
              <w:t>26 Nisan 2017, Çarşamba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15:00 – 17:05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İstanbul – Lviv Uçuşu (KK 7871)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7:05 – 18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Gümrük İşlemleri – Otele Transfer – Serbest Zaman</w:t>
            </w:r>
          </w:p>
        </w:tc>
      </w:tr>
      <w:tr>
        <w:trPr>
          <w:trHeight w:val="62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tr-TR"/>
              </w:rPr>
              <w:t>27 Nisan 2017, Perşembe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0:00 – 11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Lviv Bölge Yönetimi ile Görüşme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1:00 – 13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Türkiye – Ukrayna İşadamları Derneği (TUİD) Batı Ukrayna Temsilciliği Ziyareti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4:30 – 17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Bölgede Faaliyet Gösteren Yabancı Sermayeli Şirketlerle Görüşmeler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9:00 – 21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Akşam Yemeği </w:t>
            </w:r>
          </w:p>
        </w:tc>
      </w:tr>
      <w:tr>
        <w:trPr>
          <w:trHeight w:val="5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tr-TR"/>
              </w:rPr>
              <w:t>28 Nisan 2017, Cuma</w:t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0:00 – 17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Türkiye – Ukrayna İş Forumu 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9:00 – 21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Gala Yemeği</w:t>
            </w:r>
          </w:p>
        </w:tc>
      </w:tr>
      <w:tr>
        <w:trPr>
          <w:trHeight w:val="34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tr-TR"/>
              </w:rPr>
              <w:t>29 Nisan 2017, Cumartesi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0:00 – 15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Kültürel Program – Şehir Gezisi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5:30 – 16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Havaalanına Transfer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8:10 – 20: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Lviv – İstanbul Uçuşu (TK 442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lang w:val="en-US"/>
        </w:rPr>
        <w:t xml:space="preserve">İstanbul – Lviv – İstanbul uçuşunun Atlasglobal ile yapılması öngörülmektedi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8:00Z</dcterms:created>
  <dc:creator>Elnur</dc:creator>
  <dc:description/>
  <dc:language>en-US</dc:language>
  <cp:lastModifiedBy>Özlem Y.KILDIZE</cp:lastModifiedBy>
  <dcterms:modified xsi:type="dcterms:W3CDTF">2017-04-26T07:08:00Z</dcterms:modified>
  <cp:revision>2</cp:revision>
  <dc:subject/>
  <dc:title/>
</cp:coreProperties>
</file>