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u w:val="single"/>
          <w:lang w:val="en-US"/>
        </w:rPr>
      </w:pPr>
      <w:r>
        <w:rPr>
          <w:b/>
          <w:color w:val="000000"/>
          <w:sz w:val="28"/>
          <w:u w:val="single"/>
          <w:lang w:val="en-US"/>
        </w:rPr>
        <w:t>Ukrayna Zaporizhzhya Delegasyonu Listesi</w:t>
      </w:r>
    </w:p>
    <w:p>
      <w:pPr>
        <w:pStyle w:val="Normal"/>
        <w:jc w:val="center"/>
        <w:rPr>
          <w:b/>
          <w:b/>
          <w:color w:val="000000"/>
          <w:sz w:val="28"/>
          <w:u w:val="single"/>
          <w:lang w:val="en-US"/>
        </w:rPr>
      </w:pPr>
      <w:r>
        <w:rPr>
          <w:b/>
          <w:color w:val="000000"/>
          <w:sz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color w:val="000000"/>
          <w:lang w:val="en-US"/>
        </w:rPr>
        <w:t xml:space="preserve">Kayıt için: İlknur İNAL </w:t>
      </w:r>
      <w:hyperlink r:id="rId2">
        <w:r>
          <w:rPr>
            <w:rStyle w:val="InternetLink"/>
            <w:lang w:val="en-US"/>
          </w:rPr>
          <w:t>ilknur.inal@cerkezkoytso.org.tr</w:t>
        </w:r>
      </w:hyperlink>
      <w:r>
        <w:rPr>
          <w:color w:val="000000"/>
          <w:lang w:val="en-US"/>
        </w:rPr>
        <w:t xml:space="preserve">  0282 726 88 88-160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59"/>
        <w:gridCol w:w="2694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 Soy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r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aliy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tansiyel Partn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r. Volodymyr</w:t>
            </w:r>
            <w:r>
              <w:rPr>
                <w:caps/>
                <w:sz w:val="22"/>
                <w:szCs w:val="22"/>
                <w:lang w:val="en-US"/>
              </w:rPr>
              <w:t xml:space="preserve"> Shamilov</w:t>
            </w:r>
          </w:p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şka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porizhzhya Ticaret ve Sanayi Odas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Zaporіzhzhya Ticaret ve Sanayi Odası, Ukrayna'nın en büyüklerinden biridir. Bugün Zaporizhzhya bölgesinin ekonomik kalkınmasının, uluslararası ilişkilerinin kurulmasının, inovasyon ve yatırım merkezidir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rumlar ile işbirliği ve iş ortaklığı projeler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s. Kseniia NAGORN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uslararası İlişkiler ve Organizasyonel İşler Yöneticis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r. Vasyl ZAVGOROD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PE MCF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  <w:lang w:val="en-US"/>
              </w:rPr>
              <w:t>Polimer</w:t>
            </w:r>
            <w:r>
              <w:rPr>
                <w:sz w:val="22"/>
                <w:szCs w:val="22"/>
                <w:lang w:val="uk-UA"/>
              </w:rPr>
              <w:t>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rma Sahibi, Kuruc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 MCF «Polimer», 25 yıldır üretim ve ticaret alanlarında ve Ukrayna'nın önde gelen orta ölçekli işletmelerinden biri olarak çalışmakatadır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Şu anda şirketin nitelikli uzman kadrosu (çalışan sayısı - 114 kişi) ve güçlü üretim hatları sayısı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- Elektroteknik Ürünl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Uzay, havacılık ve endüstriyel ekipman imalatı için kablo ürünleri,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- Tam Plastik İşleme Döngüsü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İkincil hammaddeden imal edilen granüllerin imalatından bitmiş parçanın herhangi bir adıma bırakılmasına kadar gıda ve endüstriyel polietilen paketlerinin üretimi;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- Mekanik Ürünler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Bireysel parçaların onarımı ve üretimi, aynı zamanda karmaşık mekanizmalar, endüstriyel işletmeler, elektronik depolar için asansör tipi üretim;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 xml:space="preserve">- Ağaç İşleme 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Modern bir 3 Boyutlu makine ve diğer üniteler herhangi bir karmaşıklıkta eşsiz ürünler üretmektedir;</w:t>
            </w:r>
          </w:p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- Kimyasal Ürünler </w:t>
            </w:r>
          </w:p>
          <w:p>
            <w:pPr>
              <w:pStyle w:val="Normal"/>
              <w:ind w:lef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tetik «trona» (</w:t>
            </w:r>
            <w:r>
              <w:rPr>
                <w:b/>
                <w:sz w:val="22"/>
                <w:szCs w:val="22"/>
                <w:lang w:val="en-US"/>
              </w:rPr>
              <w:t>sodium sesquicarbonate</w:t>
            </w:r>
            <w:r>
              <w:rPr>
                <w:sz w:val="22"/>
                <w:szCs w:val="22"/>
                <w:lang w:val="en-US"/>
              </w:rPr>
              <w:t>), fosfat içermeyen deterjanlar, çamaşır tozu ve kozmetoloji ürünlerinin üretiminde kullanılır. Bu tip üretim Avrupa'da yoktur.</w:t>
            </w:r>
          </w:p>
          <w:p>
            <w:pPr>
              <w:pStyle w:val="Normal"/>
              <w:ind w:lef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tak veya yatırımcıların firmamıza katılımı, mevcut üretim hatlarının genişletilmesi, yeni perspektif projeleri başlatılması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eni pazarlarda doğrudan satış, ortak girişim, teknoloji ve know-how transferi gibi her türlü potansiyel işbirliğine açıktır.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r. Vladyslav</w:t>
            </w:r>
            <w:r>
              <w:rPr>
                <w:caps/>
                <w:sz w:val="22"/>
                <w:szCs w:val="22"/>
                <w:lang w:val="en-US"/>
              </w:rPr>
              <w:t xml:space="preserve"> Bashchevanzhy</w:t>
            </w:r>
          </w:p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SC “Roll Grand”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irektör Firma Sahib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r çeşit kapılar için aksesuarlar (konsol, sürgülü, asılı, katlanır, salıncak) üretir; toz boya hatları mevcuttur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Şirketin makine parkında, metal işi ve çeşitli polimerler vardı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apı ve aksesuar üreticileriyle buluşma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yah ve galvanizli metal tedarikçileriyle görüşm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R'de kapılar ve polimerler için potansiyel müşteriler aramak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eni pazarlarda doğrudan satış, ortak girişim, teknoloji ve know-how transferi gibi her türlü potansiyel işbirliğini tartışmaya açıktır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Gennadi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RYCH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LLC «</w:t>
            </w:r>
            <w:r>
              <w:rPr>
                <w:sz w:val="22"/>
                <w:szCs w:val="22"/>
                <w:lang w:val="uk-UA"/>
              </w:rPr>
              <w:t>Orekhov tarım makineleri fabrikası «</w:t>
            </w:r>
            <w:r>
              <w:rPr>
                <w:sz w:val="22"/>
                <w:szCs w:val="22"/>
                <w:lang w:val="en-US"/>
              </w:rPr>
              <w:t>Agrotech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rma sahibi, kuruc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ım firması “Slavutych” un sahib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Shorttext"/>
                <w:sz w:val="22"/>
                <w:szCs w:val="22"/>
                <w:lang w:val="en"/>
              </w:rPr>
              <w:t>Bölgesel Konsey Milletvekil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ım makineleri imalatı: tırmık, kültivatör, tahıl körükler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ça ve makine tamir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hılların (buğday, arpa, mısır), ayçiçeği yetiştiriciliği ve toptan satımı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Ekipman almak için fırın ekipmanları üreticileri ile görüşme (endüstriyel pişirme fırınları)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İş deneyimini öğrenmek için fırınlar ziyaret etmek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Tarımsal sanayi kompleksinde sulama sistemlerini kullanma deneyimini incelemek. Bu tür sistemlerin üreticileri ile görüşmek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 "Yeşil enerji" deneyimi kazanmak, tarımsal sanayi kompleksindeki uygulamasını görmek için bu endüstride faaliyet gösteren şirketleri ziyaret etmek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'de ekipmanlarımız için potansiyel müşteriler veya potansiyel ortaklar arıyoruz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eni pazarlarda doğrudan satış, ortak girişim, teknoloji ve know-how transferi gibi her türlü potansiyel işbirliğini tartışmaya açıktır.</w:t>
            </w:r>
          </w:p>
        </w:tc>
      </w:tr>
      <w:tr>
        <w:trPr>
          <w:trHeight w:val="9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. Yelizaveta MAR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LLC «</w:t>
            </w:r>
            <w:r>
              <w:rPr>
                <w:sz w:val="22"/>
                <w:szCs w:val="22"/>
                <w:lang w:val="uk-UA"/>
              </w:rPr>
              <w:t xml:space="preserve">Orekhov </w:t>
            </w:r>
            <w:r>
              <w:rPr>
                <w:sz w:val="22"/>
                <w:szCs w:val="22"/>
                <w:lang w:val="tr-TR"/>
              </w:rPr>
              <w:t>tarım makineleri fabrikası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sz w:val="22"/>
                <w:szCs w:val="22"/>
                <w:lang w:val="en-US"/>
              </w:rPr>
              <w:t>Agrotech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üdür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r. Viktor HRYSHCHUK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ım Girişimcisi «Peremoga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irektör, firma sahib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hılların (buğday, arpa, mısır), bezelye, ayçiçeği yetiştiriciliği ve toptan satım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ımsal sanayi kompleksindeki sulama sistemlerini kullanma deneyimini incelemek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 tür sistemlerin üreticileri ile görüşme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"Yeşil enerji" deneyimi, tarımsal sanayi kompleksinde uygulamaları görmek. Bu endüstride faaliyet gösteren şirketleri ziyaret etmek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tansiyel alıcılar ile görüşme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r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/>
              </w:rPr>
              <w:t>Volodymy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NYSHKEVYC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JSC</w:t>
            </w:r>
            <w:r>
              <w:rPr>
                <w:sz w:val="22"/>
                <w:szCs w:val="22"/>
              </w:rPr>
              <w:t xml:space="preserve"> "Novonikolaevsky Dairy Plant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İmalatçı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knik kazein üretim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d 35011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ereyağ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üt ürünleri üretim, işleme, paketleme firmalarıyla işbirliği ile ilgilenmekte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Ürünleri için potansiyel müşteriler veya potansiyel ortaklar arıyor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eni pazarlarda doğrudan satış, ortak girişim, teknoloji ve know-how transferi gibi her türlü potansiyel işbirliğine açıktır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r. Yuriy GOLOT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ım Girişimcisi “Baiyda” Direktör, firma sahibi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Shorttext"/>
                <w:sz w:val="22"/>
                <w:szCs w:val="22"/>
                <w:lang w:val="en"/>
              </w:rPr>
              <w:t>Bölgesel Konsey Milletveki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hıl ve yağlı tohum yetiştiriciliğ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ımsal sanayi kompleksindeki sulama sistemlerini kullanma deneyimini incelemek. Bu tür sistemlerin üreticileri ile görüşme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bak makinesini biçerdöver üreticileri veya satıcıları ile görüşmek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bak çekirdeği satmaya hazırı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otansiyel ürün alıcılar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r. Halil ZEYBEK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Zaporizhzhya CCI Türkiye Partneri, TUID Zaporizhzhia bölge sorumlus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1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jc w:val="center"/>
      <w:outlineLvl w:val="2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VarsaylanParagrafYazTipi"/>
    <w:qFormat/>
    <w:rPr/>
  </w:style>
  <w:style w:type="character" w:styleId="Altedited">
    <w:name w:val="alt-edited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knur.inal@cerkezkoytso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53:00Z</dcterms:created>
  <dc:creator>Translation</dc:creator>
  <dc:description/>
  <dc:language>en-US</dc:language>
  <cp:lastModifiedBy>Özlem Y.KILDIZE</cp:lastModifiedBy>
  <cp:lastPrinted>2017-11-17T14:47:00Z</cp:lastPrinted>
  <dcterms:modified xsi:type="dcterms:W3CDTF">2017-11-21T11:53:00Z</dcterms:modified>
  <cp:revision>2</cp:revision>
  <dc:subject/>
  <dc:title>График отбора кандидатов на стажировку в Германию</dc:title>
</cp:coreProperties>
</file>