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rPr/>
      </w:pPr>
      <w:r>
        <w:rPr/>
        <w:t>…</w:t>
      </w:r>
      <w:r>
        <w:rPr/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2"/>
          <w:szCs w:val="20"/>
        </w:rPr>
        <w:t>Çerkezköy Ticaret Sicili Müdürlüğü’ne,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0"/>
        </w:rPr>
        <w:t>İşletmen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15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0pt;mso-wrap-distance-top:0pt;mso-wrap-distance-bottom:10pt;margin-top:6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9588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7.55pt;mso-position-vertical-relative:text;margin-left:400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İşletmenin Açılış Tarihindeki </w:t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072890</wp:posOffset>
                </wp:positionH>
                <wp:positionV relativeFrom="paragraph">
                  <wp:posOffset>95885</wp:posOffset>
                </wp:positionV>
                <wp:extent cx="7251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7.55pt;mso-position-vertical-relative:text;margin-left:320.7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8"/>
          <w:szCs w:val="20"/>
        </w:rPr>
      </w:pPr>
      <w:r>
        <w:rPr>
          <w:rFonts w:cs="Arial" w:ascii="Arial" w:hAnsi="Arial"/>
          <w:b/>
          <w:vanish/>
          <w:sz w:val="28"/>
          <w:szCs w:val="20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0"/>
        </w:rPr>
        <w:t>Gerçek Faaliyet Konusu Nace Kodu</w:t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2"/>
          <w:szCs w:val="20"/>
        </w:rPr>
        <w:t>(Nace Kodu Tanımı)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22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0"/>
        </w:rPr>
        <w:t xml:space="preserve">İlgili Vergi Dairesi  </w:t>
        <w:tab/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rsisden Belirlenen Vergi Numarası</w:t>
        <w:tab/>
        <w:t>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İ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2"/>
          <w:szCs w:val="20"/>
        </w:rPr>
        <w:t>Not</w:t>
      </w:r>
      <w:r>
        <w:rPr>
          <w:rFonts w:cs="Arial" w:ascii="Arial" w:hAnsi="Arial"/>
          <w:sz w:val="22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kler: (Verilen belgeler yazılmalı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2:00Z</dcterms:created>
  <dc:creator>hur.yalcinkaya</dc:creator>
  <dc:description/>
  <cp:keywords/>
  <dc:language>en-US</dc:language>
  <cp:lastModifiedBy>hkara</cp:lastModifiedBy>
  <cp:lastPrinted>2012-04-09T11:34:00Z</cp:lastPrinted>
  <dcterms:modified xsi:type="dcterms:W3CDTF">2020-01-07T08:18:00Z</dcterms:modified>
  <cp:revision>3</cp:revision>
  <dc:subject/>
  <dc:title/>
</cp:coreProperties>
</file>